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ALICE ANNE RICHTER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August 11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15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URTROOM 2B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EMERGENCY JUDGE FRIDAY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16"/>
          <w:szCs w:val="16"/>
        </w:rPr>
      </w:pPr>
      <w:r>
        <w:rPr>
          <w:rFonts w:cs="Arial" w:ascii="Arial" w:hAnsi="Arial"/>
          <w:b/>
          <w:bCs/>
          <w:color w:val="000099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Cs/>
          <w:color w:val="000099"/>
        </w:rPr>
        <w:t>08/06/2025</w:t>
      </w:r>
      <w:r>
        <w:rPr>
          <w:rFonts w:cs="Arial" w:ascii="Arial" w:hAnsi="Arial"/>
          <w:b/>
          <w:bCs/>
          <w:i/>
          <w:color w:val="00009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color w:val="000099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Claudia Rushton –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Arichtersc@sccourts.org</w:t>
        </w:r>
      </w:hyperlink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8"/>
              <w:gridCol w:w="1657"/>
              <w:gridCol w:w="2569"/>
              <w:gridCol w:w="3074"/>
              <w:gridCol w:w="3481"/>
            </w:tblGrid>
            <w:tr>
              <w:trPr>
                <w:trHeight w:val="765" w:hRule="atLeast"/>
              </w:trPr>
              <w:tc>
                <w:tcPr>
                  <w:tcW w:w="379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Sharon L. Vizer            </w:t>
                  </w:r>
                </w:p>
              </w:tc>
              <w:tc>
                <w:tcPr>
                  <w:tcW w:w="5643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August 11, 2025                                                     </w:t>
                  </w:r>
                </w:p>
              </w:tc>
              <w:tc>
                <w:tcPr>
                  <w:tcW w:w="34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1:00 AM DSS NEW CAS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1:00 AM - 12:00 PM JUVENILE DETENTION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>VIRTUAL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2:30 PM DSS PROBABLE CAUSE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30 PM – 3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94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bekah Larsen, Plaintiff</w:t>
                    <w:br/>
                    <w:br/>
                    <w:t>vs.</w:t>
                    <w:br/>
                    <w:br/>
                    <w:t>Timothy Larse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ebekah  Larsen </w:t>
                    <w:br/>
                    <w:t xml:space="preserve"> (D)  Timothy  Larsen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W. David John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30 PM - 3:00 PM EMERGENCY/EXPEDITED HEARING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3DR100401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MES W EASON, Plaintiff</w:t>
                    <w:br/>
                    <w:br/>
                    <w:t>vs.</w:t>
                    <w:br/>
                    <w:br/>
                    <w:t>RACHEAL A BAT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MES W EASON </w:t>
                    <w:br/>
                    <w:t xml:space="preserve"> (D)  RACHEAL A BATH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Pro Se</w:t>
                    <w:br/>
                    <w:t xml:space="preserve"> (GAL)  PAUL WILLIAM BRADLE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070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 - Modification of Child Support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ICHARD MEDINA, Plaintiff</w:t>
                    <w:br/>
                    <w:br/>
                    <w:t>vs.</w:t>
                    <w:br/>
                    <w:br/>
                    <w:t>RACHEL BETZEN WEHUN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ICHARD  MEDINA </w:t>
                    <w:br/>
                    <w:t xml:space="preserve"> (D)  RACHEL BETZEN WEHUNT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isa Marie Russell </w:t>
                    <w:br/>
                    <w:t xml:space="preserve"> (D) Thomas Andrew Smit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DR100425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ANNON DEL MONTE, Plaintiff</w:t>
                    <w:br/>
                    <w:br/>
                    <w:t>vs.</w:t>
                    <w:br/>
                    <w:br/>
                    <w:t>JOHN G ALBERT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ANNON  DEL MONTE </w:t>
                    <w:br/>
                    <w:t xml:space="preserve"> (D)  JOHN G ALBERTI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Heather S. Shaw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8"/>
              <w:gridCol w:w="1649"/>
              <w:gridCol w:w="2564"/>
              <w:gridCol w:w="3080"/>
              <w:gridCol w:w="3488"/>
            </w:tblGrid>
            <w:tr>
              <w:trPr>
                <w:trHeight w:val="765" w:hRule="atLeast"/>
              </w:trPr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Sharon L. Vizer            </w:t>
                  </w:r>
                </w:p>
              </w:tc>
              <w:tc>
                <w:tcPr>
                  <w:tcW w:w="564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August 12, 2025                                                     </w:t>
                  </w:r>
                </w:p>
              </w:tc>
              <w:tc>
                <w:tcPr>
                  <w:tcW w:w="34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96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nley Umstead, Plaintiff</w:t>
                    <w:br/>
                    <w:br/>
                    <w:t>vs.</w:t>
                    <w:br/>
                    <w:br/>
                    <w:t>Mary Umstea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tanley  Umstead </w:t>
                    <w:br/>
                    <w:t xml:space="preserve"> (D)  Mary  Umstead </w:t>
                  </w:r>
                </w:p>
              </w:tc>
              <w:tc>
                <w:tcPr>
                  <w:tcW w:w="3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2:30 PM DSS ABUSE AND NEGLECT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DSS ABUSE AND NEGLECT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9"/>
              <w:gridCol w:w="1658"/>
              <w:gridCol w:w="2565"/>
              <w:gridCol w:w="3075"/>
              <w:gridCol w:w="3482"/>
            </w:tblGrid>
            <w:tr>
              <w:trPr>
                <w:trHeight w:val="765" w:hRule="atLeast"/>
              </w:trPr>
              <w:tc>
                <w:tcPr>
                  <w:tcW w:w="379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Sharon L. Vizer            </w:t>
                  </w:r>
                </w:p>
              </w:tc>
              <w:tc>
                <w:tcPr>
                  <w:tcW w:w="564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August 13, 2025                                                     </w:t>
                  </w:r>
                </w:p>
              </w:tc>
              <w:tc>
                <w:tcPr>
                  <w:tcW w:w="3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2:30 PM CLERK’S RULE TO SHOW CAUSE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2:30 PM BENCH WARRANTS- </w:t>
                  </w:r>
                  <w:r>
                    <w:rPr>
                      <w:b/>
                      <w:color w:val="FF0000"/>
                      <w:sz w:val="44"/>
                    </w:rPr>
                    <w:t>VIRTUAL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30 PM - 3:30 P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55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ura E. Cupo, Plaintiff</w:t>
                    <w:br/>
                    <w:br/>
                    <w:t>vs.</w:t>
                    <w:br/>
                    <w:br/>
                    <w:t>Frederick P. Cup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aura E. Cupo </w:t>
                    <w:br/>
                    <w:t xml:space="preserve"> (D)  Frederick P. Cupo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J Murray </w:t>
                    <w:br/>
                    <w:t xml:space="preserve"> (P) Keely M. Carter </w:t>
                    <w:br/>
                    <w:t xml:space="preserve"> (P) Giulia Scalco Leonard </w:t>
                    <w:br/>
                    <w:t xml:space="preserve"> (GAL)  Monica Rojas Waldron </w:t>
                    <w:br/>
                    <w:t xml:space="preserve"> (D) Jennifer  Stevens </w:t>
                    <w:br/>
                    <w:t xml:space="preserve"> (D) Jason Scott Steven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SS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50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URA KELLEY KONDOR, Plaintiff</w:t>
                    <w:br/>
                    <w:br/>
                    <w:t>vs.</w:t>
                    <w:br/>
                    <w:br/>
                    <w:t>PAUL KONDO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AURA KELLEY KONDOR </w:t>
                    <w:br/>
                    <w:t xml:space="preserve"> (D)  PAUL  KONDOR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Victoria K Rhea </w:t>
                    <w:br/>
                    <w:t xml:space="preserve"> (P) Samantha Fortier Hattawa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FF0000"/>
                    </w:rPr>
                    <w:t>SEE RTSC FILED 5/6/25 AND AMENDED RTSC FILED 7/3/25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8"/>
        <w:gridCol w:w="42"/>
      </w:tblGrid>
      <w:tr>
        <w:trPr/>
        <w:tc>
          <w:tcPr>
            <w:tcW w:w="12918" w:type="dxa"/>
            <w:tcBorders/>
          </w:tcPr>
          <w:tbl>
            <w:tblPr>
              <w:tblW w:w="12918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3"/>
              <w:gridCol w:w="1605"/>
              <w:gridCol w:w="2572"/>
              <w:gridCol w:w="3099"/>
              <w:gridCol w:w="3509"/>
            </w:tblGrid>
            <w:tr>
              <w:trPr>
                <w:trHeight w:val="765" w:hRule="atLeast"/>
              </w:trPr>
              <w:tc>
                <w:tcPr>
                  <w:tcW w:w="373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Sharon L. Vizer            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August 14, 2025                                                     </w:t>
                  </w:r>
                </w:p>
              </w:tc>
              <w:tc>
                <w:tcPr>
                  <w:tcW w:w="35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2:30 PM DSS ABUSE AND NEGLECT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DSS ABUSE AND NEGLECT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9"/>
              <w:gridCol w:w="1648"/>
              <w:gridCol w:w="2579"/>
              <w:gridCol w:w="3080"/>
              <w:gridCol w:w="3483"/>
            </w:tblGrid>
            <w:tr>
              <w:trPr>
                <w:trHeight w:val="765" w:hRule="atLeast"/>
              </w:trPr>
              <w:tc>
                <w:tcPr>
                  <w:tcW w:w="377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Sharon L. Vizer            </w:t>
                  </w:r>
                </w:p>
              </w:tc>
              <w:tc>
                <w:tcPr>
                  <w:tcW w:w="565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August 15, 2025                                                     </w:t>
                  </w:r>
                </w:p>
              </w:tc>
              <w:tc>
                <w:tcPr>
                  <w:tcW w:w="3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e Chang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37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In the Matter of Peter Beuk, </w:t>
                    <w:br/>
                    <w:t xml:space="preserve">Petitioner, Change of Name to </w:t>
                    <w:br/>
                    <w:t>Juliette Beuk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eter  Beuk 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07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illiam Lenich, Plaintiff</w:t>
                    <w:br/>
                    <w:br/>
                    <w:t>vs.</w:t>
                    <w:br/>
                    <w:br/>
                    <w:t>Clare Louise Lenic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William  Lenich </w:t>
                    <w:br/>
                    <w:t xml:space="preserve"> (D)  Clare Louise Lenich 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Nancy J Vavra </w:t>
                    <w:br/>
                    <w:t xml:space="preserve"> (D) Mary Lee Briggs </w:t>
                    <w:br/>
                    <w:t xml:space="preserve"> (D) Marie-Louise  Ramsdal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16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vin Kirscht, Plaintiff</w:t>
                    <w:br/>
                    <w:br/>
                    <w:t>vs.</w:t>
                    <w:br/>
                    <w:br/>
                    <w:t>Isaac De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evin  Kirscht </w:t>
                    <w:br/>
                    <w:t xml:space="preserve"> (D)  Isaac  Dees 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31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MILY ELIZABETH BIDWELL, Plaintiff</w:t>
                    <w:br/>
                    <w:br/>
                    <w:t>vs.</w:t>
                    <w:br/>
                    <w:br/>
                    <w:t>SAMUEL LEE BIDWEL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MILY ELIZABETH BIDWELL </w:t>
                    <w:br/>
                    <w:t xml:space="preserve"> (D)  SAMUEL LEE BIDWELL 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uy J. Vitetta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ustody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02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9 - Miscellaneous Actions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Yessica Roseila Lima Rojas, Plaintiff</w:t>
                    <w:br/>
                    <w:br/>
                    <w:t>vs.</w:t>
                    <w:br/>
                    <w:br/>
                    <w:t>Mynor A Ramirez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Yessica Roseila Lima Rojas </w:t>
                    <w:br/>
                    <w:t xml:space="preserve"> (D)  Mynor A Ramirez 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Eric Salisbury Durand </w:t>
                    <w:br/>
                    <w:t xml:space="preserve"> (P) Dana S. Field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13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RTHUR EVANS, Plaintiff</w:t>
                    <w:br/>
                    <w:br/>
                    <w:t>vs.</w:t>
                    <w:br/>
                    <w:br/>
                    <w:t>JANICE D EVAN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R ARTHUR  EVANS </w:t>
                    <w:br/>
                    <w:t xml:space="preserve"> (D)  JANICE D EVANS 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Kathryn Schmutz </w:t>
                    <w:br/>
                    <w:t xml:space="preserve"> (D) Cindy Rochelle Graham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7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83"/>
                    <w:gridCol w:w="1620"/>
                    <w:gridCol w:w="2520"/>
                    <w:gridCol w:w="3150"/>
                    <w:gridCol w:w="333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2:00 PM - 12:30 P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30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2027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30 - Separate Support and Maintenan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Hayley Elizabeth Crislip, Plaintiff</w:t>
                          <w:br/>
                          <w:br/>
                          <w:t>vs.</w:t>
                          <w:br/>
                          <w:br/>
                          <w:t>Justin Earl Shideler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1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Hayley Elizabeth Crislip </w:t>
                          <w:br/>
                          <w:t xml:space="preserve">(D) Justin Earl Shideler </w:t>
                        </w:r>
                      </w:p>
                    </w:tc>
                    <w:tc>
                      <w:tcPr>
                        <w:tcW w:w="3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Kayla Lynn Owens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703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b4761e93f5824cf3b7d62d4c6af5e1d0122">
    <w:name w:val="ab4761e93f5824cf3b7d62d4c6af5e1d0122"/>
    <w:qFormat/>
    <w:rPr/>
  </w:style>
  <w:style w:type="character" w:styleId="Acc17b981afaa48ed9a93f155e5812134132">
    <w:name w:val="acc17b981afaa48ed9a93f155e5812134132"/>
    <w:qFormat/>
    <w:rPr/>
  </w:style>
  <w:style w:type="character" w:styleId="Acc17b981afaa48ed9a93f155e5812134133">
    <w:name w:val="acc17b981afaa48ed9a93f155e5812134133"/>
    <w:qFormat/>
    <w:rPr/>
  </w:style>
  <w:style w:type="character" w:styleId="Acc17b981afaa48ed9a93f155e5812134135">
    <w:name w:val="acc17b981afaa48ed9a93f155e5812134135"/>
    <w:qFormat/>
    <w:rPr/>
  </w:style>
  <w:style w:type="character" w:styleId="Acc17b981afaa48ed9a93f155e5812134137">
    <w:name w:val="acc17b981afaa48ed9a93f155e5812134137"/>
    <w:qFormat/>
    <w:rPr/>
  </w:style>
  <w:style w:type="character" w:styleId="Acc17b981afaa48ed9a93f155e5812134141">
    <w:name w:val="acc17b981afaa48ed9a93f155e5812134141"/>
    <w:qFormat/>
    <w:rPr/>
  </w:style>
  <w:style w:type="character" w:styleId="Acc17b981afaa48ed9a93f155e5812134143">
    <w:name w:val="acc17b981afaa48ed9a93f155e5812134143"/>
    <w:qFormat/>
    <w:rPr/>
  </w:style>
  <w:style w:type="character" w:styleId="Acc17b981afaa48ed9a93f155e5812134145">
    <w:name w:val="acc17b981afaa48ed9a93f155e5812134145"/>
    <w:qFormat/>
    <w:rPr/>
  </w:style>
  <w:style w:type="character" w:styleId="Acc17b981afaa48ed9a93f155e5812134149">
    <w:name w:val="acc17b981afaa48ed9a93f155e5812134149"/>
    <w:qFormat/>
    <w:rPr/>
  </w:style>
  <w:style w:type="character" w:styleId="Acc17b981afaa48ed9a93f155e5812134151">
    <w:name w:val="acc17b981afaa48ed9a93f155e5812134151"/>
    <w:qFormat/>
    <w:rPr/>
  </w:style>
  <w:style w:type="character" w:styleId="A1c31f513c7b246adad0869ae650c7b7f132">
    <w:name w:val="a1c31f513c7b246adad0869ae650c7b7f132"/>
    <w:qFormat/>
    <w:rPr/>
  </w:style>
  <w:style w:type="character" w:styleId="A1c31f513c7b246adad0869ae650c7b7f133">
    <w:name w:val="a1c31f513c7b246adad0869ae650c7b7f133"/>
    <w:qFormat/>
    <w:rPr/>
  </w:style>
  <w:style w:type="character" w:styleId="A1c31f513c7b246adad0869ae650c7b7f135">
    <w:name w:val="a1c31f513c7b246adad0869ae650c7b7f135"/>
    <w:qFormat/>
    <w:rPr/>
  </w:style>
  <w:style w:type="character" w:styleId="A1c31f513c7b246adad0869ae650c7b7f137">
    <w:name w:val="a1c31f513c7b246adad0869ae650c7b7f137"/>
    <w:qFormat/>
    <w:rPr/>
  </w:style>
  <w:style w:type="character" w:styleId="A1c31f513c7b246adad0869ae650c7b7f141">
    <w:name w:val="a1c31f513c7b246adad0869ae650c7b7f141"/>
    <w:qFormat/>
    <w:rPr/>
  </w:style>
  <w:style w:type="character" w:styleId="A1c31f513c7b246adad0869ae650c7b7f143">
    <w:name w:val="a1c31f513c7b246adad0869ae650c7b7f143"/>
    <w:qFormat/>
    <w:rPr/>
  </w:style>
  <w:style w:type="character" w:styleId="A1c31f513c7b246adad0869ae650c7b7f145">
    <w:name w:val="a1c31f513c7b246adad0869ae650c7b7f145"/>
    <w:qFormat/>
    <w:rPr/>
  </w:style>
  <w:style w:type="character" w:styleId="A1c31f513c7b246adad0869ae650c7b7f149">
    <w:name w:val="a1c31f513c7b246adad0869ae650c7b7f149"/>
    <w:qFormat/>
    <w:rPr/>
  </w:style>
  <w:style w:type="character" w:styleId="A1c31f513c7b246adad0869ae650c7b7f151">
    <w:name w:val="a1c31f513c7b246adad0869ae650c7b7f151"/>
    <w:qFormat/>
    <w:rPr/>
  </w:style>
  <w:style w:type="character" w:styleId="A9f45755a41df4e019c59e8249be6d389132">
    <w:name w:val="a9f45755a41df4e019c59e8249be6d389132"/>
    <w:qFormat/>
    <w:rPr/>
  </w:style>
  <w:style w:type="character" w:styleId="A9f45755a41df4e019c59e8249be6d389133">
    <w:name w:val="a9f45755a41df4e019c59e8249be6d389133"/>
    <w:qFormat/>
    <w:rPr/>
  </w:style>
  <w:style w:type="character" w:styleId="A9f45755a41df4e019c59e8249be6d389135">
    <w:name w:val="a9f45755a41df4e019c59e8249be6d389135"/>
    <w:qFormat/>
    <w:rPr/>
  </w:style>
  <w:style w:type="character" w:styleId="A9f45755a41df4e019c59e8249be6d389137">
    <w:name w:val="a9f45755a41df4e019c59e8249be6d389137"/>
    <w:qFormat/>
    <w:rPr/>
  </w:style>
  <w:style w:type="character" w:styleId="A9f45755a41df4e019c59e8249be6d389141">
    <w:name w:val="a9f45755a41df4e019c59e8249be6d389141"/>
    <w:qFormat/>
    <w:rPr/>
  </w:style>
  <w:style w:type="character" w:styleId="A9f45755a41df4e019c59e8249be6d389143">
    <w:name w:val="a9f45755a41df4e019c59e8249be6d389143"/>
    <w:qFormat/>
    <w:rPr/>
  </w:style>
  <w:style w:type="character" w:styleId="A9f45755a41df4e019c59e8249be6d389145">
    <w:name w:val="a9f45755a41df4e019c59e8249be6d389145"/>
    <w:qFormat/>
    <w:rPr/>
  </w:style>
  <w:style w:type="character" w:styleId="A9f45755a41df4e019c59e8249be6d389149">
    <w:name w:val="a9f45755a41df4e019c59e8249be6d389149"/>
    <w:qFormat/>
    <w:rPr/>
  </w:style>
  <w:style w:type="character" w:styleId="A9f45755a41df4e019c59e8249be6d389151">
    <w:name w:val="a9f45755a41df4e019c59e8249be6d389151"/>
    <w:qFormat/>
    <w:rPr/>
  </w:style>
  <w:style w:type="character" w:styleId="A7506aa1e06454a919c75ce625f087c5f132">
    <w:name w:val="a7506aa1e06454a919c75ce625f087c5f132"/>
    <w:qFormat/>
    <w:rPr/>
  </w:style>
  <w:style w:type="character" w:styleId="A7506aa1e06454a919c75ce625f087c5f133">
    <w:name w:val="a7506aa1e06454a919c75ce625f087c5f133"/>
    <w:qFormat/>
    <w:rPr/>
  </w:style>
  <w:style w:type="character" w:styleId="A7506aa1e06454a919c75ce625f087c5f135">
    <w:name w:val="a7506aa1e06454a919c75ce625f087c5f135"/>
    <w:qFormat/>
    <w:rPr/>
  </w:style>
  <w:style w:type="character" w:styleId="A7506aa1e06454a919c75ce625f087c5f137">
    <w:name w:val="a7506aa1e06454a919c75ce625f087c5f137"/>
    <w:qFormat/>
    <w:rPr/>
  </w:style>
  <w:style w:type="character" w:styleId="A7506aa1e06454a919c75ce625f087c5f141">
    <w:name w:val="a7506aa1e06454a919c75ce625f087c5f141"/>
    <w:qFormat/>
    <w:rPr/>
  </w:style>
  <w:style w:type="character" w:styleId="A7506aa1e06454a919c75ce625f087c5f143">
    <w:name w:val="a7506aa1e06454a919c75ce625f087c5f143"/>
    <w:qFormat/>
    <w:rPr/>
  </w:style>
  <w:style w:type="character" w:styleId="A7506aa1e06454a919c75ce625f087c5f145">
    <w:name w:val="a7506aa1e06454a919c75ce625f087c5f145"/>
    <w:qFormat/>
    <w:rPr/>
  </w:style>
  <w:style w:type="character" w:styleId="A7506aa1e06454a919c75ce625f087c5f149">
    <w:name w:val="a7506aa1e06454a919c75ce625f087c5f149"/>
    <w:qFormat/>
    <w:rPr/>
  </w:style>
  <w:style w:type="character" w:styleId="A7506aa1e06454a919c75ce625f087c5f151">
    <w:name w:val="a7506aa1e06454a919c75ce625f087c5f151"/>
    <w:qFormat/>
    <w:rPr/>
  </w:style>
  <w:style w:type="character" w:styleId="Aaf1801274a144c2bbcb1c88bbeed10fd132">
    <w:name w:val="aaf1801274a144c2bbcb1c88bbeed10fd132"/>
    <w:qFormat/>
    <w:rPr/>
  </w:style>
  <w:style w:type="character" w:styleId="Aaf1801274a144c2bbcb1c88bbeed10fd133">
    <w:name w:val="aaf1801274a144c2bbcb1c88bbeed10fd133"/>
    <w:qFormat/>
    <w:rPr/>
  </w:style>
  <w:style w:type="character" w:styleId="Aaf1801274a144c2bbcb1c88bbeed10fd135">
    <w:name w:val="aaf1801274a144c2bbcb1c88bbeed10fd135"/>
    <w:qFormat/>
    <w:rPr/>
  </w:style>
  <w:style w:type="character" w:styleId="Aaf1801274a144c2bbcb1c88bbeed10fd137">
    <w:name w:val="aaf1801274a144c2bbcb1c88bbeed10fd137"/>
    <w:qFormat/>
    <w:rPr/>
  </w:style>
  <w:style w:type="character" w:styleId="Aaf1801274a144c2bbcb1c88bbeed10fd141">
    <w:name w:val="aaf1801274a144c2bbcb1c88bbeed10fd141"/>
    <w:qFormat/>
    <w:rPr/>
  </w:style>
  <w:style w:type="character" w:styleId="Aaf1801274a144c2bbcb1c88bbeed10fd143">
    <w:name w:val="aaf1801274a144c2bbcb1c88bbeed10fd143"/>
    <w:qFormat/>
    <w:rPr/>
  </w:style>
  <w:style w:type="character" w:styleId="Aaf1801274a144c2bbcb1c88bbeed10fd145">
    <w:name w:val="aaf1801274a144c2bbcb1c88bbeed10fd145"/>
    <w:qFormat/>
    <w:rPr/>
  </w:style>
  <w:style w:type="character" w:styleId="Aaf1801274a144c2bbcb1c88bbeed10fd149">
    <w:name w:val="aaf1801274a144c2bbcb1c88bbeed10fd149"/>
    <w:qFormat/>
    <w:rPr/>
  </w:style>
  <w:style w:type="character" w:styleId="Aaf1801274a144c2bbcb1c88bbeed10fd151">
    <w:name w:val="aaf1801274a144c2bbcb1c88bbeed10fd151"/>
    <w:qFormat/>
    <w:rPr/>
  </w:style>
  <w:style w:type="character" w:styleId="Abf0a10a2d5c34804be7cb5930ed9b8b0132">
    <w:name w:val="abf0a10a2d5c34804be7cb5930ed9b8b0132"/>
    <w:qFormat/>
    <w:rPr/>
  </w:style>
  <w:style w:type="character" w:styleId="Abf0a10a2d5c34804be7cb5930ed9b8b0133">
    <w:name w:val="abf0a10a2d5c34804be7cb5930ed9b8b0133"/>
    <w:qFormat/>
    <w:rPr/>
  </w:style>
  <w:style w:type="character" w:styleId="Abf0a10a2d5c34804be7cb5930ed9b8b0135">
    <w:name w:val="abf0a10a2d5c34804be7cb5930ed9b8b0135"/>
    <w:qFormat/>
    <w:rPr/>
  </w:style>
  <w:style w:type="character" w:styleId="Abf0a10a2d5c34804be7cb5930ed9b8b0137">
    <w:name w:val="abf0a10a2d5c34804be7cb5930ed9b8b0137"/>
    <w:qFormat/>
    <w:rPr/>
  </w:style>
  <w:style w:type="character" w:styleId="Abf0a10a2d5c34804be7cb5930ed9b8b0141">
    <w:name w:val="abf0a10a2d5c34804be7cb5930ed9b8b0141"/>
    <w:qFormat/>
    <w:rPr/>
  </w:style>
  <w:style w:type="character" w:styleId="Abf0a10a2d5c34804be7cb5930ed9b8b0143">
    <w:name w:val="abf0a10a2d5c34804be7cb5930ed9b8b0143"/>
    <w:qFormat/>
    <w:rPr/>
  </w:style>
  <w:style w:type="character" w:styleId="Abf0a10a2d5c34804be7cb5930ed9b8b0145">
    <w:name w:val="abf0a10a2d5c34804be7cb5930ed9b8b0145"/>
    <w:qFormat/>
    <w:rPr/>
  </w:style>
  <w:style w:type="character" w:styleId="Abf0a10a2d5c34804be7cb5930ed9b8b0149">
    <w:name w:val="abf0a10a2d5c34804be7cb5930ed9b8b0149"/>
    <w:qFormat/>
    <w:rPr/>
  </w:style>
  <w:style w:type="character" w:styleId="Abf0a10a2d5c34804be7cb5930ed9b8b0151">
    <w:name w:val="abf0a10a2d5c34804be7cb5930ed9b8b0151"/>
    <w:qFormat/>
    <w:rPr/>
  </w:style>
  <w:style w:type="character" w:styleId="A7b36a5c5694c49ac8b3522868dcb364a132">
    <w:name w:val="a7b36a5c5694c49ac8b3522868dcb364a132"/>
    <w:qFormat/>
    <w:rPr/>
  </w:style>
  <w:style w:type="character" w:styleId="A7b36a5c5694c49ac8b3522868dcb364a133">
    <w:name w:val="a7b36a5c5694c49ac8b3522868dcb364a133"/>
    <w:qFormat/>
    <w:rPr/>
  </w:style>
  <w:style w:type="character" w:styleId="A7b36a5c5694c49ac8b3522868dcb364a135">
    <w:name w:val="a7b36a5c5694c49ac8b3522868dcb364a135"/>
    <w:qFormat/>
    <w:rPr/>
  </w:style>
  <w:style w:type="character" w:styleId="A7b36a5c5694c49ac8b3522868dcb364a137">
    <w:name w:val="a7b36a5c5694c49ac8b3522868dcb364a137"/>
    <w:qFormat/>
    <w:rPr/>
  </w:style>
  <w:style w:type="character" w:styleId="A7b36a5c5694c49ac8b3522868dcb364a141">
    <w:name w:val="a7b36a5c5694c49ac8b3522868dcb364a141"/>
    <w:qFormat/>
    <w:rPr/>
  </w:style>
  <w:style w:type="character" w:styleId="A7b36a5c5694c49ac8b3522868dcb364a143">
    <w:name w:val="a7b36a5c5694c49ac8b3522868dcb364a143"/>
    <w:qFormat/>
    <w:rPr/>
  </w:style>
  <w:style w:type="character" w:styleId="A7b36a5c5694c49ac8b3522868dcb364a145">
    <w:name w:val="a7b36a5c5694c49ac8b3522868dcb364a145"/>
    <w:qFormat/>
    <w:rPr/>
  </w:style>
  <w:style w:type="character" w:styleId="A7b36a5c5694c49ac8b3522868dcb364a149">
    <w:name w:val="a7b36a5c5694c49ac8b3522868dcb364a149"/>
    <w:qFormat/>
    <w:rPr/>
  </w:style>
  <w:style w:type="character" w:styleId="A7b36a5c5694c49ac8b3522868dcb364a151">
    <w:name w:val="a7b36a5c5694c49ac8b3522868dcb364a151"/>
    <w:qFormat/>
    <w:rPr/>
  </w:style>
  <w:style w:type="character" w:styleId="A687d6bff5d20420f8f881ac14815a9a5132">
    <w:name w:val="a687d6bff5d20420f8f881ac14815a9a5132"/>
    <w:qFormat/>
    <w:rPr/>
  </w:style>
  <w:style w:type="character" w:styleId="A687d6bff5d20420f8f881ac14815a9a5133">
    <w:name w:val="a687d6bff5d20420f8f881ac14815a9a5133"/>
    <w:qFormat/>
    <w:rPr/>
  </w:style>
  <w:style w:type="character" w:styleId="A687d6bff5d20420f8f881ac14815a9a5135">
    <w:name w:val="a687d6bff5d20420f8f881ac14815a9a5135"/>
    <w:qFormat/>
    <w:rPr/>
  </w:style>
  <w:style w:type="character" w:styleId="A687d6bff5d20420f8f881ac14815a9a5137">
    <w:name w:val="a687d6bff5d20420f8f881ac14815a9a5137"/>
    <w:qFormat/>
    <w:rPr/>
  </w:style>
  <w:style w:type="character" w:styleId="A687d6bff5d20420f8f881ac14815a9a5141">
    <w:name w:val="a687d6bff5d20420f8f881ac14815a9a5141"/>
    <w:qFormat/>
    <w:rPr/>
  </w:style>
  <w:style w:type="character" w:styleId="A687d6bff5d20420f8f881ac14815a9a5143">
    <w:name w:val="a687d6bff5d20420f8f881ac14815a9a5143"/>
    <w:qFormat/>
    <w:rPr/>
  </w:style>
  <w:style w:type="character" w:styleId="A687d6bff5d20420f8f881ac14815a9a5145">
    <w:name w:val="a687d6bff5d20420f8f881ac14815a9a5145"/>
    <w:qFormat/>
    <w:rPr/>
  </w:style>
  <w:style w:type="character" w:styleId="A687d6bff5d20420f8f881ac14815a9a5149">
    <w:name w:val="a687d6bff5d20420f8f881ac14815a9a5149"/>
    <w:qFormat/>
    <w:rPr/>
  </w:style>
  <w:style w:type="character" w:styleId="A687d6bff5d20420f8f881ac14815a9a5151">
    <w:name w:val="a687d6bff5d20420f8f881ac14815a9a5151"/>
    <w:qFormat/>
    <w:rPr/>
  </w:style>
  <w:style w:type="character" w:styleId="A36c2faef22db4bfb866c0ac9e0b2ea74132">
    <w:name w:val="a36c2faef22db4bfb866c0ac9e0b2ea74132"/>
    <w:basedOn w:val="DefaultParagraphFont"/>
    <w:qFormat/>
    <w:rPr/>
  </w:style>
  <w:style w:type="character" w:styleId="A36c2faef22db4bfb866c0ac9e0b2ea74133">
    <w:name w:val="a36c2faef22db4bfb866c0ac9e0b2ea74133"/>
    <w:basedOn w:val="DefaultParagraphFont"/>
    <w:qFormat/>
    <w:rPr/>
  </w:style>
  <w:style w:type="character" w:styleId="A36c2faef22db4bfb866c0ac9e0b2ea74135">
    <w:name w:val="a36c2faef22db4bfb866c0ac9e0b2ea74135"/>
    <w:basedOn w:val="DefaultParagraphFont"/>
    <w:qFormat/>
    <w:rPr/>
  </w:style>
  <w:style w:type="character" w:styleId="A36c2faef22db4bfb866c0ac9e0b2ea74137">
    <w:name w:val="a36c2faef22db4bfb866c0ac9e0b2ea74137"/>
    <w:basedOn w:val="DefaultParagraphFont"/>
    <w:qFormat/>
    <w:rPr/>
  </w:style>
  <w:style w:type="character" w:styleId="A36c2faef22db4bfb866c0ac9e0b2ea74141">
    <w:name w:val="a36c2faef22db4bfb866c0ac9e0b2ea74141"/>
    <w:basedOn w:val="DefaultParagraphFont"/>
    <w:qFormat/>
    <w:rPr/>
  </w:style>
  <w:style w:type="character" w:styleId="A36c2faef22db4bfb866c0ac9e0b2ea74143">
    <w:name w:val="a36c2faef22db4bfb866c0ac9e0b2ea74143"/>
    <w:basedOn w:val="DefaultParagraphFont"/>
    <w:qFormat/>
    <w:rPr/>
  </w:style>
  <w:style w:type="character" w:styleId="A36c2faef22db4bfb866c0ac9e0b2ea74145">
    <w:name w:val="a36c2faef22db4bfb866c0ac9e0b2ea74145"/>
    <w:basedOn w:val="DefaultParagraphFont"/>
    <w:qFormat/>
    <w:rPr/>
  </w:style>
  <w:style w:type="character" w:styleId="A36c2faef22db4bfb866c0ac9e0b2ea74149">
    <w:name w:val="a36c2faef22db4bfb866c0ac9e0b2ea74149"/>
    <w:basedOn w:val="DefaultParagraphFont"/>
    <w:qFormat/>
    <w:rPr/>
  </w:style>
  <w:style w:type="character" w:styleId="A36c2faef22db4bfb866c0ac9e0b2ea74151">
    <w:name w:val="a36c2faef22db4bfb866c0ac9e0b2ea74151"/>
    <w:basedOn w:val="DefaultParagraphFont"/>
    <w:qFormat/>
    <w:rPr/>
  </w:style>
  <w:style w:type="character" w:styleId="A4e12109377674ccf91b85423b6fb3cc1132">
    <w:name w:val="a4e12109377674ccf91b85423b6fb3cc1132"/>
    <w:basedOn w:val="DefaultParagraphFont"/>
    <w:qFormat/>
    <w:rPr/>
  </w:style>
  <w:style w:type="character" w:styleId="A4e12109377674ccf91b85423b6fb3cc1133">
    <w:name w:val="a4e12109377674ccf91b85423b6fb3cc1133"/>
    <w:basedOn w:val="DefaultParagraphFont"/>
    <w:qFormat/>
    <w:rPr/>
  </w:style>
  <w:style w:type="character" w:styleId="A4e12109377674ccf91b85423b6fb3cc1135">
    <w:name w:val="a4e12109377674ccf91b85423b6fb3cc1135"/>
    <w:basedOn w:val="DefaultParagraphFont"/>
    <w:qFormat/>
    <w:rPr/>
  </w:style>
  <w:style w:type="character" w:styleId="A4e12109377674ccf91b85423b6fb3cc1137">
    <w:name w:val="a4e12109377674ccf91b85423b6fb3cc1137"/>
    <w:basedOn w:val="DefaultParagraphFont"/>
    <w:qFormat/>
    <w:rPr/>
  </w:style>
  <w:style w:type="character" w:styleId="A4e12109377674ccf91b85423b6fb3cc1141">
    <w:name w:val="a4e12109377674ccf91b85423b6fb3cc1141"/>
    <w:basedOn w:val="DefaultParagraphFont"/>
    <w:qFormat/>
    <w:rPr/>
  </w:style>
  <w:style w:type="character" w:styleId="A4e12109377674ccf91b85423b6fb3cc1143">
    <w:name w:val="a4e12109377674ccf91b85423b6fb3cc1143"/>
    <w:basedOn w:val="DefaultParagraphFont"/>
    <w:qFormat/>
    <w:rPr/>
  </w:style>
  <w:style w:type="character" w:styleId="A4e12109377674ccf91b85423b6fb3cc1145">
    <w:name w:val="a4e12109377674ccf91b85423b6fb3cc1145"/>
    <w:basedOn w:val="DefaultParagraphFont"/>
    <w:qFormat/>
    <w:rPr/>
  </w:style>
  <w:style w:type="character" w:styleId="A4e12109377674ccf91b85423b6fb3cc1149">
    <w:name w:val="a4e12109377674ccf91b85423b6fb3cc1149"/>
    <w:basedOn w:val="DefaultParagraphFont"/>
    <w:qFormat/>
    <w:rPr/>
  </w:style>
  <w:style w:type="character" w:styleId="A4e12109377674ccf91b85423b6fb3cc1151">
    <w:name w:val="a4e12109377674ccf91b85423b6fb3cc1151"/>
    <w:basedOn w:val="DefaultParagraphFont"/>
    <w:qFormat/>
    <w:rPr/>
  </w:style>
  <w:style w:type="character" w:styleId="A2d90537bd3cd47a1b6f0fe6f6418b89e132">
    <w:name w:val="a2d90537bd3cd47a1b6f0fe6f6418b89e132"/>
    <w:basedOn w:val="DefaultParagraphFont"/>
    <w:qFormat/>
    <w:rPr/>
  </w:style>
  <w:style w:type="character" w:styleId="A2d90537bd3cd47a1b6f0fe6f6418b89e133">
    <w:name w:val="a2d90537bd3cd47a1b6f0fe6f6418b89e133"/>
    <w:basedOn w:val="DefaultParagraphFont"/>
    <w:qFormat/>
    <w:rPr/>
  </w:style>
  <w:style w:type="character" w:styleId="A2d90537bd3cd47a1b6f0fe6f6418b89e135">
    <w:name w:val="a2d90537bd3cd47a1b6f0fe6f6418b89e135"/>
    <w:basedOn w:val="DefaultParagraphFont"/>
    <w:qFormat/>
    <w:rPr/>
  </w:style>
  <w:style w:type="character" w:styleId="A2d90537bd3cd47a1b6f0fe6f6418b89e137">
    <w:name w:val="a2d90537bd3cd47a1b6f0fe6f6418b89e137"/>
    <w:basedOn w:val="DefaultParagraphFont"/>
    <w:qFormat/>
    <w:rPr/>
  </w:style>
  <w:style w:type="character" w:styleId="A2d90537bd3cd47a1b6f0fe6f6418b89e141">
    <w:name w:val="a2d90537bd3cd47a1b6f0fe6f6418b89e141"/>
    <w:basedOn w:val="DefaultParagraphFont"/>
    <w:qFormat/>
    <w:rPr/>
  </w:style>
  <w:style w:type="character" w:styleId="A2d90537bd3cd47a1b6f0fe6f6418b89e143">
    <w:name w:val="a2d90537bd3cd47a1b6f0fe6f6418b89e143"/>
    <w:basedOn w:val="DefaultParagraphFont"/>
    <w:qFormat/>
    <w:rPr/>
  </w:style>
  <w:style w:type="character" w:styleId="A2d90537bd3cd47a1b6f0fe6f6418b89e145">
    <w:name w:val="a2d90537bd3cd47a1b6f0fe6f6418b89e145"/>
    <w:basedOn w:val="DefaultParagraphFont"/>
    <w:qFormat/>
    <w:rPr/>
  </w:style>
  <w:style w:type="character" w:styleId="A2d90537bd3cd47a1b6f0fe6f6418b89e149">
    <w:name w:val="a2d90537bd3cd47a1b6f0fe6f6418b89e149"/>
    <w:basedOn w:val="DefaultParagraphFont"/>
    <w:qFormat/>
    <w:rPr/>
  </w:style>
  <w:style w:type="character" w:styleId="A2d90537bd3cd47a1b6f0fe6f6418b89e151">
    <w:name w:val="a2d90537bd3cd47a1b6f0fe6f6418b89e151"/>
    <w:basedOn w:val="DefaultParagraphFont"/>
    <w:qFormat/>
    <w:rPr/>
  </w:style>
  <w:style w:type="character" w:styleId="Af93d9001003b427999de2843ae1ea5e0132">
    <w:name w:val="af93d9001003b427999de2843ae1ea5e0132"/>
    <w:basedOn w:val="DefaultParagraphFont"/>
    <w:qFormat/>
    <w:rPr/>
  </w:style>
  <w:style w:type="character" w:styleId="Af93d9001003b427999de2843ae1ea5e0133">
    <w:name w:val="af93d9001003b427999de2843ae1ea5e0133"/>
    <w:basedOn w:val="DefaultParagraphFont"/>
    <w:qFormat/>
    <w:rPr/>
  </w:style>
  <w:style w:type="character" w:styleId="Af93d9001003b427999de2843ae1ea5e0135">
    <w:name w:val="af93d9001003b427999de2843ae1ea5e0135"/>
    <w:basedOn w:val="DefaultParagraphFont"/>
    <w:qFormat/>
    <w:rPr/>
  </w:style>
  <w:style w:type="character" w:styleId="Af93d9001003b427999de2843ae1ea5e0137">
    <w:name w:val="af93d9001003b427999de2843ae1ea5e0137"/>
    <w:basedOn w:val="DefaultParagraphFont"/>
    <w:qFormat/>
    <w:rPr/>
  </w:style>
  <w:style w:type="character" w:styleId="Af93d9001003b427999de2843ae1ea5e0141">
    <w:name w:val="af93d9001003b427999de2843ae1ea5e0141"/>
    <w:basedOn w:val="DefaultParagraphFont"/>
    <w:qFormat/>
    <w:rPr/>
  </w:style>
  <w:style w:type="character" w:styleId="Af93d9001003b427999de2843ae1ea5e0143">
    <w:name w:val="af93d9001003b427999de2843ae1ea5e0143"/>
    <w:basedOn w:val="DefaultParagraphFont"/>
    <w:qFormat/>
    <w:rPr/>
  </w:style>
  <w:style w:type="character" w:styleId="Af93d9001003b427999de2843ae1ea5e0145">
    <w:name w:val="af93d9001003b427999de2843ae1ea5e0145"/>
    <w:basedOn w:val="DefaultParagraphFont"/>
    <w:qFormat/>
    <w:rPr/>
  </w:style>
  <w:style w:type="character" w:styleId="Af93d9001003b427999de2843ae1ea5e0149">
    <w:name w:val="af93d9001003b427999de2843ae1ea5e0149"/>
    <w:basedOn w:val="DefaultParagraphFont"/>
    <w:qFormat/>
    <w:rPr/>
  </w:style>
  <w:style w:type="character" w:styleId="Af93d9001003b427999de2843ae1ea5e0151">
    <w:name w:val="af93d9001003b427999de2843ae1ea5e0151"/>
    <w:basedOn w:val="DefaultParagraphFont"/>
    <w:qFormat/>
    <w:rPr/>
  </w:style>
  <w:style w:type="character" w:styleId="A996a5f8ef6b14519a750a9acf8cfc811132">
    <w:name w:val="a996a5f8ef6b14519a750a9acf8cfc811132"/>
    <w:basedOn w:val="DefaultParagraphFont"/>
    <w:qFormat/>
    <w:rPr/>
  </w:style>
  <w:style w:type="character" w:styleId="A996a5f8ef6b14519a750a9acf8cfc811133">
    <w:name w:val="a996a5f8ef6b14519a750a9acf8cfc811133"/>
    <w:basedOn w:val="DefaultParagraphFont"/>
    <w:qFormat/>
    <w:rPr/>
  </w:style>
  <w:style w:type="character" w:styleId="A996a5f8ef6b14519a750a9acf8cfc811135">
    <w:name w:val="a996a5f8ef6b14519a750a9acf8cfc811135"/>
    <w:basedOn w:val="DefaultParagraphFont"/>
    <w:qFormat/>
    <w:rPr/>
  </w:style>
  <w:style w:type="character" w:styleId="A996a5f8ef6b14519a750a9acf8cfc811137">
    <w:name w:val="a996a5f8ef6b14519a750a9acf8cfc811137"/>
    <w:basedOn w:val="DefaultParagraphFont"/>
    <w:qFormat/>
    <w:rPr/>
  </w:style>
  <w:style w:type="character" w:styleId="A996a5f8ef6b14519a750a9acf8cfc811141">
    <w:name w:val="a996a5f8ef6b14519a750a9acf8cfc811141"/>
    <w:basedOn w:val="DefaultParagraphFont"/>
    <w:qFormat/>
    <w:rPr/>
  </w:style>
  <w:style w:type="character" w:styleId="A996a5f8ef6b14519a750a9acf8cfc811143">
    <w:name w:val="a996a5f8ef6b14519a750a9acf8cfc811143"/>
    <w:basedOn w:val="DefaultParagraphFont"/>
    <w:qFormat/>
    <w:rPr/>
  </w:style>
  <w:style w:type="character" w:styleId="A996a5f8ef6b14519a750a9acf8cfc811145">
    <w:name w:val="a996a5f8ef6b14519a750a9acf8cfc811145"/>
    <w:basedOn w:val="DefaultParagraphFont"/>
    <w:qFormat/>
    <w:rPr/>
  </w:style>
  <w:style w:type="character" w:styleId="A996a5f8ef6b14519a750a9acf8cfc811149">
    <w:name w:val="a996a5f8ef6b14519a750a9acf8cfc811149"/>
    <w:basedOn w:val="DefaultParagraphFont"/>
    <w:qFormat/>
    <w:rPr/>
  </w:style>
  <w:style w:type="character" w:styleId="A996a5f8ef6b14519a750a9acf8cfc811151">
    <w:name w:val="a996a5f8ef6b14519a750a9acf8cfc811151"/>
    <w:basedOn w:val="DefaultParagraphFont"/>
    <w:qFormat/>
    <w:rPr/>
  </w:style>
  <w:style w:type="character" w:styleId="A019b3464d9a543e389b6659da0e0d5bf132">
    <w:name w:val="a019b3464d9a543e389b6659da0e0d5bf132"/>
    <w:basedOn w:val="DefaultParagraphFont"/>
    <w:qFormat/>
    <w:rPr/>
  </w:style>
  <w:style w:type="character" w:styleId="A019b3464d9a543e389b6659da0e0d5bf133">
    <w:name w:val="a019b3464d9a543e389b6659da0e0d5bf133"/>
    <w:basedOn w:val="DefaultParagraphFont"/>
    <w:qFormat/>
    <w:rPr/>
  </w:style>
  <w:style w:type="character" w:styleId="A019b3464d9a543e389b6659da0e0d5bf135">
    <w:name w:val="a019b3464d9a543e389b6659da0e0d5bf135"/>
    <w:basedOn w:val="DefaultParagraphFont"/>
    <w:qFormat/>
    <w:rPr/>
  </w:style>
  <w:style w:type="character" w:styleId="A019b3464d9a543e389b6659da0e0d5bf137">
    <w:name w:val="a019b3464d9a543e389b6659da0e0d5bf137"/>
    <w:basedOn w:val="DefaultParagraphFont"/>
    <w:qFormat/>
    <w:rPr/>
  </w:style>
  <w:style w:type="character" w:styleId="A019b3464d9a543e389b6659da0e0d5bf141">
    <w:name w:val="a019b3464d9a543e389b6659da0e0d5bf141"/>
    <w:basedOn w:val="DefaultParagraphFont"/>
    <w:qFormat/>
    <w:rPr/>
  </w:style>
  <w:style w:type="character" w:styleId="A019b3464d9a543e389b6659da0e0d5bf143">
    <w:name w:val="a019b3464d9a543e389b6659da0e0d5bf143"/>
    <w:basedOn w:val="DefaultParagraphFont"/>
    <w:qFormat/>
    <w:rPr/>
  </w:style>
  <w:style w:type="character" w:styleId="A019b3464d9a543e389b6659da0e0d5bf145">
    <w:name w:val="a019b3464d9a543e389b6659da0e0d5bf145"/>
    <w:basedOn w:val="DefaultParagraphFont"/>
    <w:qFormat/>
    <w:rPr/>
  </w:style>
  <w:style w:type="character" w:styleId="A019b3464d9a543e389b6659da0e0d5bf149">
    <w:name w:val="a019b3464d9a543e389b6659da0e0d5bf149"/>
    <w:basedOn w:val="DefaultParagraphFont"/>
    <w:qFormat/>
    <w:rPr/>
  </w:style>
  <w:style w:type="character" w:styleId="A019b3464d9a543e389b6659da0e0d5bf151">
    <w:name w:val="a019b3464d9a543e389b6659da0e0d5bf151"/>
    <w:basedOn w:val="DefaultParagraphFont"/>
    <w:qFormat/>
    <w:rPr/>
  </w:style>
  <w:style w:type="character" w:styleId="Ac8527cdff41342b6ace1f421e90d7158132">
    <w:name w:val="ac8527cdff41342b6ace1f421e90d7158132"/>
    <w:basedOn w:val="DefaultParagraphFont"/>
    <w:qFormat/>
    <w:rPr/>
  </w:style>
  <w:style w:type="character" w:styleId="Ac8527cdff41342b6ace1f421e90d7158133">
    <w:name w:val="ac8527cdff41342b6ace1f421e90d7158133"/>
    <w:basedOn w:val="DefaultParagraphFont"/>
    <w:qFormat/>
    <w:rPr/>
  </w:style>
  <w:style w:type="character" w:styleId="Ac8527cdff41342b6ace1f421e90d7158135">
    <w:name w:val="ac8527cdff41342b6ace1f421e90d7158135"/>
    <w:basedOn w:val="DefaultParagraphFont"/>
    <w:qFormat/>
    <w:rPr/>
  </w:style>
  <w:style w:type="character" w:styleId="Ac8527cdff41342b6ace1f421e90d7158137">
    <w:name w:val="ac8527cdff41342b6ace1f421e90d7158137"/>
    <w:basedOn w:val="DefaultParagraphFont"/>
    <w:qFormat/>
    <w:rPr/>
  </w:style>
  <w:style w:type="character" w:styleId="Ac8527cdff41342b6ace1f421e90d7158141">
    <w:name w:val="ac8527cdff41342b6ace1f421e90d7158141"/>
    <w:basedOn w:val="DefaultParagraphFont"/>
    <w:qFormat/>
    <w:rPr/>
  </w:style>
  <w:style w:type="character" w:styleId="Ac8527cdff41342b6ace1f421e90d7158143">
    <w:name w:val="ac8527cdff41342b6ace1f421e90d7158143"/>
    <w:basedOn w:val="DefaultParagraphFont"/>
    <w:qFormat/>
    <w:rPr/>
  </w:style>
  <w:style w:type="character" w:styleId="Ac8527cdff41342b6ace1f421e90d7158145">
    <w:name w:val="ac8527cdff41342b6ace1f421e90d7158145"/>
    <w:basedOn w:val="DefaultParagraphFont"/>
    <w:qFormat/>
    <w:rPr/>
  </w:style>
  <w:style w:type="character" w:styleId="Ac8527cdff41342b6ace1f421e90d7158149">
    <w:name w:val="ac8527cdff41342b6ace1f421e90d7158149"/>
    <w:basedOn w:val="DefaultParagraphFont"/>
    <w:qFormat/>
    <w:rPr/>
  </w:style>
  <w:style w:type="character" w:styleId="Ac8527cdff41342b6ace1f421e90d7158151">
    <w:name w:val="ac8527cdff41342b6ace1f421e90d7158151"/>
    <w:basedOn w:val="DefaultParagraphFont"/>
    <w:qFormat/>
    <w:rPr/>
  </w:style>
  <w:style w:type="character" w:styleId="A891e0fa34fb64d5a9121436afc6a02fd132">
    <w:name w:val="a891e0fa34fb64d5a9121436afc6a02fd132"/>
    <w:basedOn w:val="DefaultParagraphFont"/>
    <w:qFormat/>
    <w:rPr/>
  </w:style>
  <w:style w:type="character" w:styleId="A891e0fa34fb64d5a9121436afc6a02fd133">
    <w:name w:val="a891e0fa34fb64d5a9121436afc6a02fd133"/>
    <w:basedOn w:val="DefaultParagraphFont"/>
    <w:qFormat/>
    <w:rPr/>
  </w:style>
  <w:style w:type="character" w:styleId="A891e0fa34fb64d5a9121436afc6a02fd135">
    <w:name w:val="a891e0fa34fb64d5a9121436afc6a02fd135"/>
    <w:basedOn w:val="DefaultParagraphFont"/>
    <w:qFormat/>
    <w:rPr/>
  </w:style>
  <w:style w:type="character" w:styleId="A891e0fa34fb64d5a9121436afc6a02fd137">
    <w:name w:val="a891e0fa34fb64d5a9121436afc6a02fd137"/>
    <w:basedOn w:val="DefaultParagraphFont"/>
    <w:qFormat/>
    <w:rPr/>
  </w:style>
  <w:style w:type="character" w:styleId="A891e0fa34fb64d5a9121436afc6a02fd141">
    <w:name w:val="a891e0fa34fb64d5a9121436afc6a02fd141"/>
    <w:basedOn w:val="DefaultParagraphFont"/>
    <w:qFormat/>
    <w:rPr/>
  </w:style>
  <w:style w:type="character" w:styleId="A891e0fa34fb64d5a9121436afc6a02fd143">
    <w:name w:val="a891e0fa34fb64d5a9121436afc6a02fd143"/>
    <w:basedOn w:val="DefaultParagraphFont"/>
    <w:qFormat/>
    <w:rPr/>
  </w:style>
  <w:style w:type="character" w:styleId="A891e0fa34fb64d5a9121436afc6a02fd145">
    <w:name w:val="a891e0fa34fb64d5a9121436afc6a02fd145"/>
    <w:basedOn w:val="DefaultParagraphFont"/>
    <w:qFormat/>
    <w:rPr/>
  </w:style>
  <w:style w:type="character" w:styleId="A891e0fa34fb64d5a9121436afc6a02fd149">
    <w:name w:val="a891e0fa34fb64d5a9121436afc6a02fd149"/>
    <w:basedOn w:val="DefaultParagraphFont"/>
    <w:qFormat/>
    <w:rPr/>
  </w:style>
  <w:style w:type="character" w:styleId="A891e0fa34fb64d5a9121436afc6a02fd151">
    <w:name w:val="a891e0fa34fb64d5a9121436afc6a02fd151"/>
    <w:basedOn w:val="DefaultParagraphFont"/>
    <w:qFormat/>
    <w:rPr/>
  </w:style>
  <w:style w:type="character" w:styleId="A0fcd0eec4b1e4d0ba69274fbe97ecccf132">
    <w:name w:val="a0fcd0eec4b1e4d0ba69274fbe97ecccf132"/>
    <w:basedOn w:val="DefaultParagraphFont"/>
    <w:qFormat/>
    <w:rPr/>
  </w:style>
  <w:style w:type="character" w:styleId="A0fcd0eec4b1e4d0ba69274fbe97ecccf133">
    <w:name w:val="a0fcd0eec4b1e4d0ba69274fbe97ecccf133"/>
    <w:basedOn w:val="DefaultParagraphFont"/>
    <w:qFormat/>
    <w:rPr/>
  </w:style>
  <w:style w:type="character" w:styleId="A0fcd0eec4b1e4d0ba69274fbe97ecccf135">
    <w:name w:val="a0fcd0eec4b1e4d0ba69274fbe97ecccf135"/>
    <w:basedOn w:val="DefaultParagraphFont"/>
    <w:qFormat/>
    <w:rPr/>
  </w:style>
  <w:style w:type="character" w:styleId="A0fcd0eec4b1e4d0ba69274fbe97ecccf137">
    <w:name w:val="a0fcd0eec4b1e4d0ba69274fbe97ecccf137"/>
    <w:basedOn w:val="DefaultParagraphFont"/>
    <w:qFormat/>
    <w:rPr/>
  </w:style>
  <w:style w:type="character" w:styleId="A0fcd0eec4b1e4d0ba69274fbe97ecccf141">
    <w:name w:val="a0fcd0eec4b1e4d0ba69274fbe97ecccf141"/>
    <w:basedOn w:val="DefaultParagraphFont"/>
    <w:qFormat/>
    <w:rPr/>
  </w:style>
  <w:style w:type="character" w:styleId="A0fcd0eec4b1e4d0ba69274fbe97ecccf143">
    <w:name w:val="a0fcd0eec4b1e4d0ba69274fbe97ecccf143"/>
    <w:basedOn w:val="DefaultParagraphFont"/>
    <w:qFormat/>
    <w:rPr/>
  </w:style>
  <w:style w:type="character" w:styleId="A0fcd0eec4b1e4d0ba69274fbe97ecccf145">
    <w:name w:val="a0fcd0eec4b1e4d0ba69274fbe97ecccf145"/>
    <w:basedOn w:val="DefaultParagraphFont"/>
    <w:qFormat/>
    <w:rPr/>
  </w:style>
  <w:style w:type="character" w:styleId="A0fcd0eec4b1e4d0ba69274fbe97ecccf149">
    <w:name w:val="a0fcd0eec4b1e4d0ba69274fbe97ecccf149"/>
    <w:basedOn w:val="DefaultParagraphFont"/>
    <w:qFormat/>
    <w:rPr/>
  </w:style>
  <w:style w:type="character" w:styleId="A0fcd0eec4b1e4d0ba69274fbe97ecccf151">
    <w:name w:val="a0fcd0eec4b1e4d0ba69274fbe97ecccf151"/>
    <w:basedOn w:val="DefaultParagraphFont"/>
    <w:qFormat/>
    <w:rPr/>
  </w:style>
  <w:style w:type="character" w:styleId="A2ef011ad54c4476ebf4137acf069d862132">
    <w:name w:val="a2ef011ad54c4476ebf4137acf069d862132"/>
    <w:basedOn w:val="DefaultParagraphFont"/>
    <w:qFormat/>
    <w:rPr/>
  </w:style>
  <w:style w:type="character" w:styleId="A2ef011ad54c4476ebf4137acf069d862133">
    <w:name w:val="a2ef011ad54c4476ebf4137acf069d862133"/>
    <w:basedOn w:val="DefaultParagraphFont"/>
    <w:qFormat/>
    <w:rPr/>
  </w:style>
  <w:style w:type="character" w:styleId="A2ef011ad54c4476ebf4137acf069d862135">
    <w:name w:val="a2ef011ad54c4476ebf4137acf069d862135"/>
    <w:basedOn w:val="DefaultParagraphFont"/>
    <w:qFormat/>
    <w:rPr/>
  </w:style>
  <w:style w:type="character" w:styleId="A2ef011ad54c4476ebf4137acf069d862137">
    <w:name w:val="a2ef011ad54c4476ebf4137acf069d862137"/>
    <w:basedOn w:val="DefaultParagraphFont"/>
    <w:qFormat/>
    <w:rPr/>
  </w:style>
  <w:style w:type="character" w:styleId="A2ef011ad54c4476ebf4137acf069d862141">
    <w:name w:val="a2ef011ad54c4476ebf4137acf069d862141"/>
    <w:basedOn w:val="DefaultParagraphFont"/>
    <w:qFormat/>
    <w:rPr/>
  </w:style>
  <w:style w:type="character" w:styleId="A2ef011ad54c4476ebf4137acf069d862143">
    <w:name w:val="a2ef011ad54c4476ebf4137acf069d862143"/>
    <w:basedOn w:val="DefaultParagraphFont"/>
    <w:qFormat/>
    <w:rPr/>
  </w:style>
  <w:style w:type="character" w:styleId="A2ef011ad54c4476ebf4137acf069d862145">
    <w:name w:val="a2ef011ad54c4476ebf4137acf069d862145"/>
    <w:basedOn w:val="DefaultParagraphFont"/>
    <w:qFormat/>
    <w:rPr/>
  </w:style>
  <w:style w:type="character" w:styleId="A2ef011ad54c4476ebf4137acf069d862149">
    <w:name w:val="a2ef011ad54c4476ebf4137acf069d862149"/>
    <w:basedOn w:val="DefaultParagraphFont"/>
    <w:qFormat/>
    <w:rPr/>
  </w:style>
  <w:style w:type="character" w:styleId="A2ef011ad54c4476ebf4137acf069d862151">
    <w:name w:val="a2ef011ad54c4476ebf4137acf069d862151"/>
    <w:basedOn w:val="DefaultParagraphFont"/>
    <w:qFormat/>
    <w:rPr/>
  </w:style>
  <w:style w:type="character" w:styleId="Adde1d32a7abc47acbe2e5b76795d4db6132">
    <w:name w:val="adde1d32a7abc47acbe2e5b76795d4db6132"/>
    <w:basedOn w:val="DefaultParagraphFont"/>
    <w:qFormat/>
    <w:rPr/>
  </w:style>
  <w:style w:type="character" w:styleId="Adde1d32a7abc47acbe2e5b76795d4db6133">
    <w:name w:val="adde1d32a7abc47acbe2e5b76795d4db6133"/>
    <w:basedOn w:val="DefaultParagraphFont"/>
    <w:qFormat/>
    <w:rPr/>
  </w:style>
  <w:style w:type="character" w:styleId="Adde1d32a7abc47acbe2e5b76795d4db6135">
    <w:name w:val="adde1d32a7abc47acbe2e5b76795d4db6135"/>
    <w:basedOn w:val="DefaultParagraphFont"/>
    <w:qFormat/>
    <w:rPr/>
  </w:style>
  <w:style w:type="character" w:styleId="Adde1d32a7abc47acbe2e5b76795d4db6137">
    <w:name w:val="adde1d32a7abc47acbe2e5b76795d4db6137"/>
    <w:basedOn w:val="DefaultParagraphFont"/>
    <w:qFormat/>
    <w:rPr/>
  </w:style>
  <w:style w:type="character" w:styleId="Adde1d32a7abc47acbe2e5b76795d4db6141">
    <w:name w:val="adde1d32a7abc47acbe2e5b76795d4db6141"/>
    <w:basedOn w:val="DefaultParagraphFont"/>
    <w:qFormat/>
    <w:rPr/>
  </w:style>
  <w:style w:type="character" w:styleId="Adde1d32a7abc47acbe2e5b76795d4db6143">
    <w:name w:val="adde1d32a7abc47acbe2e5b76795d4db6143"/>
    <w:basedOn w:val="DefaultParagraphFont"/>
    <w:qFormat/>
    <w:rPr/>
  </w:style>
  <w:style w:type="character" w:styleId="Adde1d32a7abc47acbe2e5b76795d4db6145">
    <w:name w:val="adde1d32a7abc47acbe2e5b76795d4db6145"/>
    <w:basedOn w:val="DefaultParagraphFont"/>
    <w:qFormat/>
    <w:rPr/>
  </w:style>
  <w:style w:type="character" w:styleId="Adde1d32a7abc47acbe2e5b76795d4db6149">
    <w:name w:val="adde1d32a7abc47acbe2e5b76795d4db6149"/>
    <w:basedOn w:val="DefaultParagraphFont"/>
    <w:qFormat/>
    <w:rPr/>
  </w:style>
  <w:style w:type="character" w:styleId="Adde1d32a7abc47acbe2e5b76795d4db6151">
    <w:name w:val="adde1d32a7abc47acbe2e5b76795d4db6151"/>
    <w:basedOn w:val="DefaultParagraphFont"/>
    <w:qFormat/>
    <w:rPr/>
  </w:style>
  <w:style w:type="character" w:styleId="A18d106490e4b4834801cc3d82848d800132">
    <w:name w:val="a18d106490e4b4834801cc3d82848d800132"/>
    <w:basedOn w:val="DefaultParagraphFont"/>
    <w:qFormat/>
    <w:rPr/>
  </w:style>
  <w:style w:type="character" w:styleId="A18d106490e4b4834801cc3d82848d800133">
    <w:name w:val="a18d106490e4b4834801cc3d82848d800133"/>
    <w:basedOn w:val="DefaultParagraphFont"/>
    <w:qFormat/>
    <w:rPr/>
  </w:style>
  <w:style w:type="character" w:styleId="A18d106490e4b4834801cc3d82848d800135">
    <w:name w:val="a18d106490e4b4834801cc3d82848d800135"/>
    <w:basedOn w:val="DefaultParagraphFont"/>
    <w:qFormat/>
    <w:rPr/>
  </w:style>
  <w:style w:type="character" w:styleId="A18d106490e4b4834801cc3d82848d800137">
    <w:name w:val="a18d106490e4b4834801cc3d82848d800137"/>
    <w:basedOn w:val="DefaultParagraphFont"/>
    <w:qFormat/>
    <w:rPr/>
  </w:style>
  <w:style w:type="character" w:styleId="A18d106490e4b4834801cc3d82848d800141">
    <w:name w:val="a18d106490e4b4834801cc3d82848d800141"/>
    <w:basedOn w:val="DefaultParagraphFont"/>
    <w:qFormat/>
    <w:rPr/>
  </w:style>
  <w:style w:type="character" w:styleId="A18d106490e4b4834801cc3d82848d800143">
    <w:name w:val="a18d106490e4b4834801cc3d82848d800143"/>
    <w:basedOn w:val="DefaultParagraphFont"/>
    <w:qFormat/>
    <w:rPr/>
  </w:style>
  <w:style w:type="character" w:styleId="A18d106490e4b4834801cc3d82848d800145">
    <w:name w:val="a18d106490e4b4834801cc3d82848d800145"/>
    <w:basedOn w:val="DefaultParagraphFont"/>
    <w:qFormat/>
    <w:rPr/>
  </w:style>
  <w:style w:type="character" w:styleId="A18d106490e4b4834801cc3d82848d800149">
    <w:name w:val="a18d106490e4b4834801cc3d82848d800149"/>
    <w:basedOn w:val="DefaultParagraphFont"/>
    <w:qFormat/>
    <w:rPr/>
  </w:style>
  <w:style w:type="character" w:styleId="A18d106490e4b4834801cc3d82848d800151">
    <w:name w:val="a18d106490e4b4834801cc3d82848d800151"/>
    <w:basedOn w:val="DefaultParagraphFont"/>
    <w:qFormat/>
    <w:rPr/>
  </w:style>
  <w:style w:type="character" w:styleId="Af36ff08685df441fa6d9db39d455335d132">
    <w:name w:val="af36ff08685df441fa6d9db39d455335d132"/>
    <w:basedOn w:val="DefaultParagraphFont"/>
    <w:qFormat/>
    <w:rPr/>
  </w:style>
  <w:style w:type="character" w:styleId="Af36ff08685df441fa6d9db39d455335d133">
    <w:name w:val="af36ff08685df441fa6d9db39d455335d133"/>
    <w:basedOn w:val="DefaultParagraphFont"/>
    <w:qFormat/>
    <w:rPr/>
  </w:style>
  <w:style w:type="character" w:styleId="Af36ff08685df441fa6d9db39d455335d135">
    <w:name w:val="af36ff08685df441fa6d9db39d455335d135"/>
    <w:basedOn w:val="DefaultParagraphFont"/>
    <w:qFormat/>
    <w:rPr/>
  </w:style>
  <w:style w:type="character" w:styleId="Af36ff08685df441fa6d9db39d455335d137">
    <w:name w:val="af36ff08685df441fa6d9db39d455335d137"/>
    <w:basedOn w:val="DefaultParagraphFont"/>
    <w:qFormat/>
    <w:rPr/>
  </w:style>
  <w:style w:type="character" w:styleId="Af36ff08685df441fa6d9db39d455335d141">
    <w:name w:val="af36ff08685df441fa6d9db39d455335d141"/>
    <w:basedOn w:val="DefaultParagraphFont"/>
    <w:qFormat/>
    <w:rPr/>
  </w:style>
  <w:style w:type="character" w:styleId="Af36ff08685df441fa6d9db39d455335d143">
    <w:name w:val="af36ff08685df441fa6d9db39d455335d143"/>
    <w:basedOn w:val="DefaultParagraphFont"/>
    <w:qFormat/>
    <w:rPr/>
  </w:style>
  <w:style w:type="character" w:styleId="Af36ff08685df441fa6d9db39d455335d145">
    <w:name w:val="af36ff08685df441fa6d9db39d455335d145"/>
    <w:basedOn w:val="DefaultParagraphFont"/>
    <w:qFormat/>
    <w:rPr/>
  </w:style>
  <w:style w:type="character" w:styleId="Af36ff08685df441fa6d9db39d455335d149">
    <w:name w:val="af36ff08685df441fa6d9db39d455335d149"/>
    <w:basedOn w:val="DefaultParagraphFont"/>
    <w:qFormat/>
    <w:rPr/>
  </w:style>
  <w:style w:type="character" w:styleId="Af36ff08685df441fa6d9db39d455335d151">
    <w:name w:val="af36ff08685df441fa6d9db39d455335d151"/>
    <w:basedOn w:val="DefaultParagraphFont"/>
    <w:qFormat/>
    <w:rPr/>
  </w:style>
  <w:style w:type="character" w:styleId="A4c5ce0ee30094b65a6876cc233ab5394132">
    <w:name w:val="a4c5ce0ee30094b65a6876cc233ab5394132"/>
    <w:basedOn w:val="DefaultParagraphFont"/>
    <w:qFormat/>
    <w:rPr/>
  </w:style>
  <w:style w:type="character" w:styleId="A4c5ce0ee30094b65a6876cc233ab5394133">
    <w:name w:val="a4c5ce0ee30094b65a6876cc233ab5394133"/>
    <w:basedOn w:val="DefaultParagraphFont"/>
    <w:qFormat/>
    <w:rPr/>
  </w:style>
  <w:style w:type="character" w:styleId="A4c5ce0ee30094b65a6876cc233ab5394135">
    <w:name w:val="a4c5ce0ee30094b65a6876cc233ab5394135"/>
    <w:basedOn w:val="DefaultParagraphFont"/>
    <w:qFormat/>
    <w:rPr/>
  </w:style>
  <w:style w:type="character" w:styleId="A4c5ce0ee30094b65a6876cc233ab5394137">
    <w:name w:val="a4c5ce0ee30094b65a6876cc233ab5394137"/>
    <w:basedOn w:val="DefaultParagraphFont"/>
    <w:qFormat/>
    <w:rPr/>
  </w:style>
  <w:style w:type="character" w:styleId="A4c5ce0ee30094b65a6876cc233ab5394141">
    <w:name w:val="a4c5ce0ee30094b65a6876cc233ab5394141"/>
    <w:basedOn w:val="DefaultParagraphFont"/>
    <w:qFormat/>
    <w:rPr/>
  </w:style>
  <w:style w:type="character" w:styleId="A4c5ce0ee30094b65a6876cc233ab5394143">
    <w:name w:val="a4c5ce0ee30094b65a6876cc233ab5394143"/>
    <w:basedOn w:val="DefaultParagraphFont"/>
    <w:qFormat/>
    <w:rPr/>
  </w:style>
  <w:style w:type="character" w:styleId="A4c5ce0ee30094b65a6876cc233ab5394145">
    <w:name w:val="a4c5ce0ee30094b65a6876cc233ab5394145"/>
    <w:basedOn w:val="DefaultParagraphFont"/>
    <w:qFormat/>
    <w:rPr/>
  </w:style>
  <w:style w:type="character" w:styleId="A4c5ce0ee30094b65a6876cc233ab5394149">
    <w:name w:val="a4c5ce0ee30094b65a6876cc233ab5394149"/>
    <w:basedOn w:val="DefaultParagraphFont"/>
    <w:qFormat/>
    <w:rPr/>
  </w:style>
  <w:style w:type="character" w:styleId="A4c5ce0ee30094b65a6876cc233ab5394151">
    <w:name w:val="a4c5ce0ee30094b65a6876cc233ab5394151"/>
    <w:basedOn w:val="DefaultParagraphFont"/>
    <w:qFormat/>
    <w:rPr/>
  </w:style>
  <w:style w:type="character" w:styleId="Aa2819cd44e614261963e0acfd7fcebd5132">
    <w:name w:val="aa2819cd44e614261963e0acfd7fcebd5132"/>
    <w:basedOn w:val="DefaultParagraphFont"/>
    <w:qFormat/>
    <w:rPr/>
  </w:style>
  <w:style w:type="character" w:styleId="Aa2819cd44e614261963e0acfd7fcebd5133">
    <w:name w:val="aa2819cd44e614261963e0acfd7fcebd5133"/>
    <w:basedOn w:val="DefaultParagraphFont"/>
    <w:qFormat/>
    <w:rPr/>
  </w:style>
  <w:style w:type="character" w:styleId="Aa2819cd44e614261963e0acfd7fcebd5135">
    <w:name w:val="aa2819cd44e614261963e0acfd7fcebd5135"/>
    <w:basedOn w:val="DefaultParagraphFont"/>
    <w:qFormat/>
    <w:rPr/>
  </w:style>
  <w:style w:type="character" w:styleId="Aa2819cd44e614261963e0acfd7fcebd5137">
    <w:name w:val="aa2819cd44e614261963e0acfd7fcebd5137"/>
    <w:basedOn w:val="DefaultParagraphFont"/>
    <w:qFormat/>
    <w:rPr/>
  </w:style>
  <w:style w:type="character" w:styleId="Aa2819cd44e614261963e0acfd7fcebd5141">
    <w:name w:val="aa2819cd44e614261963e0acfd7fcebd5141"/>
    <w:basedOn w:val="DefaultParagraphFont"/>
    <w:qFormat/>
    <w:rPr/>
  </w:style>
  <w:style w:type="character" w:styleId="Aa2819cd44e614261963e0acfd7fcebd5143">
    <w:name w:val="aa2819cd44e614261963e0acfd7fcebd5143"/>
    <w:basedOn w:val="DefaultParagraphFont"/>
    <w:qFormat/>
    <w:rPr/>
  </w:style>
  <w:style w:type="character" w:styleId="Aa2819cd44e614261963e0acfd7fcebd5145">
    <w:name w:val="aa2819cd44e614261963e0acfd7fcebd5145"/>
    <w:basedOn w:val="DefaultParagraphFont"/>
    <w:qFormat/>
    <w:rPr/>
  </w:style>
  <w:style w:type="character" w:styleId="Aa2819cd44e614261963e0acfd7fcebd5149">
    <w:name w:val="aa2819cd44e614261963e0acfd7fcebd5149"/>
    <w:basedOn w:val="DefaultParagraphFont"/>
    <w:qFormat/>
    <w:rPr/>
  </w:style>
  <w:style w:type="character" w:styleId="Aa2819cd44e614261963e0acfd7fcebd5151">
    <w:name w:val="aa2819cd44e614261963e0acfd7fcebd5151"/>
    <w:basedOn w:val="DefaultParagraphFont"/>
    <w:qFormat/>
    <w:rPr/>
  </w:style>
  <w:style w:type="character" w:styleId="A2aa4e04d4d0d466dae5ccc1a32ed322a132">
    <w:name w:val="a2aa4e04d4d0d466dae5ccc1a32ed322a132"/>
    <w:basedOn w:val="DefaultParagraphFont"/>
    <w:qFormat/>
    <w:rPr/>
  </w:style>
  <w:style w:type="character" w:styleId="A2aa4e04d4d0d466dae5ccc1a32ed322a133">
    <w:name w:val="a2aa4e04d4d0d466dae5ccc1a32ed322a133"/>
    <w:basedOn w:val="DefaultParagraphFont"/>
    <w:qFormat/>
    <w:rPr/>
  </w:style>
  <w:style w:type="character" w:styleId="A2aa4e04d4d0d466dae5ccc1a32ed322a135">
    <w:name w:val="a2aa4e04d4d0d466dae5ccc1a32ed322a135"/>
    <w:basedOn w:val="DefaultParagraphFont"/>
    <w:qFormat/>
    <w:rPr/>
  </w:style>
  <w:style w:type="character" w:styleId="A2aa4e04d4d0d466dae5ccc1a32ed322a137">
    <w:name w:val="a2aa4e04d4d0d466dae5ccc1a32ed322a137"/>
    <w:basedOn w:val="DefaultParagraphFont"/>
    <w:qFormat/>
    <w:rPr/>
  </w:style>
  <w:style w:type="character" w:styleId="A2aa4e04d4d0d466dae5ccc1a32ed322a141">
    <w:name w:val="a2aa4e04d4d0d466dae5ccc1a32ed322a141"/>
    <w:basedOn w:val="DefaultParagraphFont"/>
    <w:qFormat/>
    <w:rPr/>
  </w:style>
  <w:style w:type="character" w:styleId="A2aa4e04d4d0d466dae5ccc1a32ed322a143">
    <w:name w:val="a2aa4e04d4d0d466dae5ccc1a32ed322a143"/>
    <w:basedOn w:val="DefaultParagraphFont"/>
    <w:qFormat/>
    <w:rPr/>
  </w:style>
  <w:style w:type="character" w:styleId="A2aa4e04d4d0d466dae5ccc1a32ed322a145">
    <w:name w:val="a2aa4e04d4d0d466dae5ccc1a32ed322a145"/>
    <w:basedOn w:val="DefaultParagraphFont"/>
    <w:qFormat/>
    <w:rPr/>
  </w:style>
  <w:style w:type="character" w:styleId="A2aa4e04d4d0d466dae5ccc1a32ed322a149">
    <w:name w:val="a2aa4e04d4d0d466dae5ccc1a32ed322a149"/>
    <w:basedOn w:val="DefaultParagraphFont"/>
    <w:qFormat/>
    <w:rPr/>
  </w:style>
  <w:style w:type="character" w:styleId="A2aa4e04d4d0d466dae5ccc1a32ed322a151">
    <w:name w:val="a2aa4e04d4d0d466dae5ccc1a32ed322a151"/>
    <w:basedOn w:val="DefaultParagraphFont"/>
    <w:qFormat/>
    <w:rPr/>
  </w:style>
  <w:style w:type="character" w:styleId="A86bedb2ef3834380ab895191f6c55433132">
    <w:name w:val="a86bedb2ef3834380ab895191f6c55433132"/>
    <w:basedOn w:val="DefaultParagraphFont"/>
    <w:qFormat/>
    <w:rPr/>
  </w:style>
  <w:style w:type="character" w:styleId="A86bedb2ef3834380ab895191f6c55433133">
    <w:name w:val="a86bedb2ef3834380ab895191f6c55433133"/>
    <w:basedOn w:val="DefaultParagraphFont"/>
    <w:qFormat/>
    <w:rPr/>
  </w:style>
  <w:style w:type="character" w:styleId="A86bedb2ef3834380ab895191f6c55433135">
    <w:name w:val="a86bedb2ef3834380ab895191f6c55433135"/>
    <w:basedOn w:val="DefaultParagraphFont"/>
    <w:qFormat/>
    <w:rPr/>
  </w:style>
  <w:style w:type="character" w:styleId="A86bedb2ef3834380ab895191f6c55433137">
    <w:name w:val="a86bedb2ef3834380ab895191f6c55433137"/>
    <w:basedOn w:val="DefaultParagraphFont"/>
    <w:qFormat/>
    <w:rPr/>
  </w:style>
  <w:style w:type="character" w:styleId="A86bedb2ef3834380ab895191f6c55433141">
    <w:name w:val="a86bedb2ef3834380ab895191f6c55433141"/>
    <w:basedOn w:val="DefaultParagraphFont"/>
    <w:qFormat/>
    <w:rPr/>
  </w:style>
  <w:style w:type="character" w:styleId="A86bedb2ef3834380ab895191f6c55433143">
    <w:name w:val="a86bedb2ef3834380ab895191f6c55433143"/>
    <w:basedOn w:val="DefaultParagraphFont"/>
    <w:qFormat/>
    <w:rPr/>
  </w:style>
  <w:style w:type="character" w:styleId="A86bedb2ef3834380ab895191f6c55433145">
    <w:name w:val="a86bedb2ef3834380ab895191f6c55433145"/>
    <w:basedOn w:val="DefaultParagraphFont"/>
    <w:qFormat/>
    <w:rPr/>
  </w:style>
  <w:style w:type="character" w:styleId="A86bedb2ef3834380ab895191f6c55433149">
    <w:name w:val="a86bedb2ef3834380ab895191f6c55433149"/>
    <w:basedOn w:val="DefaultParagraphFont"/>
    <w:qFormat/>
    <w:rPr/>
  </w:style>
  <w:style w:type="character" w:styleId="A86bedb2ef3834380ab895191f6c55433151">
    <w:name w:val="a86bedb2ef3834380ab895191f6c55433151"/>
    <w:basedOn w:val="DefaultParagraphFont"/>
    <w:qFormat/>
    <w:rPr/>
  </w:style>
  <w:style w:type="character" w:styleId="A7506b4d4870c4f3da114c3daaa08fdee132">
    <w:name w:val="a7506b4d4870c4f3da114c3daaa08fdee132"/>
    <w:basedOn w:val="DefaultParagraphFont"/>
    <w:qFormat/>
    <w:rPr/>
  </w:style>
  <w:style w:type="character" w:styleId="A7506b4d4870c4f3da114c3daaa08fdee133">
    <w:name w:val="a7506b4d4870c4f3da114c3daaa08fdee133"/>
    <w:basedOn w:val="DefaultParagraphFont"/>
    <w:qFormat/>
    <w:rPr/>
  </w:style>
  <w:style w:type="character" w:styleId="A7506b4d4870c4f3da114c3daaa08fdee135">
    <w:name w:val="a7506b4d4870c4f3da114c3daaa08fdee135"/>
    <w:basedOn w:val="DefaultParagraphFont"/>
    <w:qFormat/>
    <w:rPr/>
  </w:style>
  <w:style w:type="character" w:styleId="A7506b4d4870c4f3da114c3daaa08fdee137">
    <w:name w:val="a7506b4d4870c4f3da114c3daaa08fdee137"/>
    <w:basedOn w:val="DefaultParagraphFont"/>
    <w:qFormat/>
    <w:rPr/>
  </w:style>
  <w:style w:type="character" w:styleId="A7506b4d4870c4f3da114c3daaa08fdee141">
    <w:name w:val="a7506b4d4870c4f3da114c3daaa08fdee141"/>
    <w:basedOn w:val="DefaultParagraphFont"/>
    <w:qFormat/>
    <w:rPr/>
  </w:style>
  <w:style w:type="character" w:styleId="A7506b4d4870c4f3da114c3daaa08fdee143">
    <w:name w:val="a7506b4d4870c4f3da114c3daaa08fdee143"/>
    <w:basedOn w:val="DefaultParagraphFont"/>
    <w:qFormat/>
    <w:rPr/>
  </w:style>
  <w:style w:type="character" w:styleId="A7506b4d4870c4f3da114c3daaa08fdee145">
    <w:name w:val="a7506b4d4870c4f3da114c3daaa08fdee145"/>
    <w:basedOn w:val="DefaultParagraphFont"/>
    <w:qFormat/>
    <w:rPr/>
  </w:style>
  <w:style w:type="character" w:styleId="A7506b4d4870c4f3da114c3daaa08fdee149">
    <w:name w:val="a7506b4d4870c4f3da114c3daaa08fdee149"/>
    <w:basedOn w:val="DefaultParagraphFont"/>
    <w:qFormat/>
    <w:rPr/>
  </w:style>
  <w:style w:type="character" w:styleId="A7506b4d4870c4f3da114c3daaa08fdee151">
    <w:name w:val="a7506b4d4870c4f3da114c3daaa08fdee151"/>
    <w:basedOn w:val="DefaultParagraphFont"/>
    <w:qFormat/>
    <w:rPr/>
  </w:style>
  <w:style w:type="character" w:styleId="A1ca11bb67dd046d791f6e6e7975872c0132">
    <w:name w:val="a1ca11bb67dd046d791f6e6e7975872c0132"/>
    <w:basedOn w:val="DefaultParagraphFont"/>
    <w:qFormat/>
    <w:rPr/>
  </w:style>
  <w:style w:type="character" w:styleId="A1ca11bb67dd046d791f6e6e7975872c0133">
    <w:name w:val="a1ca11bb67dd046d791f6e6e7975872c0133"/>
    <w:basedOn w:val="DefaultParagraphFont"/>
    <w:qFormat/>
    <w:rPr/>
  </w:style>
  <w:style w:type="character" w:styleId="A1ca11bb67dd046d791f6e6e7975872c0135">
    <w:name w:val="a1ca11bb67dd046d791f6e6e7975872c0135"/>
    <w:basedOn w:val="DefaultParagraphFont"/>
    <w:qFormat/>
    <w:rPr/>
  </w:style>
  <w:style w:type="character" w:styleId="A1ca11bb67dd046d791f6e6e7975872c0137">
    <w:name w:val="a1ca11bb67dd046d791f6e6e7975872c0137"/>
    <w:basedOn w:val="DefaultParagraphFont"/>
    <w:qFormat/>
    <w:rPr/>
  </w:style>
  <w:style w:type="character" w:styleId="A1ca11bb67dd046d791f6e6e7975872c0141">
    <w:name w:val="a1ca11bb67dd046d791f6e6e7975872c0141"/>
    <w:basedOn w:val="DefaultParagraphFont"/>
    <w:qFormat/>
    <w:rPr/>
  </w:style>
  <w:style w:type="character" w:styleId="A1ca11bb67dd046d791f6e6e7975872c0143">
    <w:name w:val="a1ca11bb67dd046d791f6e6e7975872c0143"/>
    <w:basedOn w:val="DefaultParagraphFont"/>
    <w:qFormat/>
    <w:rPr/>
  </w:style>
  <w:style w:type="character" w:styleId="A1ca11bb67dd046d791f6e6e7975872c0145">
    <w:name w:val="a1ca11bb67dd046d791f6e6e7975872c0145"/>
    <w:basedOn w:val="DefaultParagraphFont"/>
    <w:qFormat/>
    <w:rPr/>
  </w:style>
  <w:style w:type="character" w:styleId="A1ca11bb67dd046d791f6e6e7975872c0149">
    <w:name w:val="a1ca11bb67dd046d791f6e6e7975872c0149"/>
    <w:basedOn w:val="DefaultParagraphFont"/>
    <w:qFormat/>
    <w:rPr/>
  </w:style>
  <w:style w:type="character" w:styleId="A1ca11bb67dd046d791f6e6e7975872c0151">
    <w:name w:val="a1ca11bb67dd046d791f6e6e7975872c0151"/>
    <w:basedOn w:val="DefaultParagraphFont"/>
    <w:qFormat/>
    <w:rPr/>
  </w:style>
  <w:style w:type="character" w:styleId="Afcdc1aefe18a4aa7ae63b318514c7a53132">
    <w:name w:val="afcdc1aefe18a4aa7ae63b318514c7a53132"/>
    <w:basedOn w:val="DefaultParagraphFont"/>
    <w:qFormat/>
    <w:rPr/>
  </w:style>
  <w:style w:type="character" w:styleId="Afcdc1aefe18a4aa7ae63b318514c7a53133">
    <w:name w:val="afcdc1aefe18a4aa7ae63b318514c7a53133"/>
    <w:basedOn w:val="DefaultParagraphFont"/>
    <w:qFormat/>
    <w:rPr/>
  </w:style>
  <w:style w:type="character" w:styleId="Afcdc1aefe18a4aa7ae63b318514c7a53135">
    <w:name w:val="afcdc1aefe18a4aa7ae63b318514c7a53135"/>
    <w:basedOn w:val="DefaultParagraphFont"/>
    <w:qFormat/>
    <w:rPr/>
  </w:style>
  <w:style w:type="character" w:styleId="Afcdc1aefe18a4aa7ae63b318514c7a53137">
    <w:name w:val="afcdc1aefe18a4aa7ae63b318514c7a53137"/>
    <w:basedOn w:val="DefaultParagraphFont"/>
    <w:qFormat/>
    <w:rPr/>
  </w:style>
  <w:style w:type="character" w:styleId="Afcdc1aefe18a4aa7ae63b318514c7a53141">
    <w:name w:val="afcdc1aefe18a4aa7ae63b318514c7a53141"/>
    <w:basedOn w:val="DefaultParagraphFont"/>
    <w:qFormat/>
    <w:rPr/>
  </w:style>
  <w:style w:type="character" w:styleId="Afcdc1aefe18a4aa7ae63b318514c7a53143">
    <w:name w:val="afcdc1aefe18a4aa7ae63b318514c7a53143"/>
    <w:basedOn w:val="DefaultParagraphFont"/>
    <w:qFormat/>
    <w:rPr/>
  </w:style>
  <w:style w:type="character" w:styleId="Afcdc1aefe18a4aa7ae63b318514c7a53145">
    <w:name w:val="afcdc1aefe18a4aa7ae63b318514c7a53145"/>
    <w:basedOn w:val="DefaultParagraphFont"/>
    <w:qFormat/>
    <w:rPr/>
  </w:style>
  <w:style w:type="character" w:styleId="Afcdc1aefe18a4aa7ae63b318514c7a53149">
    <w:name w:val="afcdc1aefe18a4aa7ae63b318514c7a53149"/>
    <w:basedOn w:val="DefaultParagraphFont"/>
    <w:qFormat/>
    <w:rPr/>
  </w:style>
  <w:style w:type="character" w:styleId="Afcdc1aefe18a4aa7ae63b318514c7a53151">
    <w:name w:val="afcdc1aefe18a4aa7ae63b318514c7a53151"/>
    <w:basedOn w:val="DefaultParagraphFont"/>
    <w:qFormat/>
    <w:rPr/>
  </w:style>
  <w:style w:type="character" w:styleId="A8e85fd428040477bab538e803778a3ad132">
    <w:name w:val="a8e85fd428040477bab538e803778a3ad132"/>
    <w:basedOn w:val="DefaultParagraphFont"/>
    <w:qFormat/>
    <w:rPr/>
  </w:style>
  <w:style w:type="character" w:styleId="A8e85fd428040477bab538e803778a3ad133">
    <w:name w:val="a8e85fd428040477bab538e803778a3ad133"/>
    <w:basedOn w:val="DefaultParagraphFont"/>
    <w:qFormat/>
    <w:rPr/>
  </w:style>
  <w:style w:type="character" w:styleId="A8e85fd428040477bab538e803778a3ad135">
    <w:name w:val="a8e85fd428040477bab538e803778a3ad135"/>
    <w:basedOn w:val="DefaultParagraphFont"/>
    <w:qFormat/>
    <w:rPr/>
  </w:style>
  <w:style w:type="character" w:styleId="A8e85fd428040477bab538e803778a3ad137">
    <w:name w:val="a8e85fd428040477bab538e803778a3ad137"/>
    <w:basedOn w:val="DefaultParagraphFont"/>
    <w:qFormat/>
    <w:rPr/>
  </w:style>
  <w:style w:type="character" w:styleId="A8e85fd428040477bab538e803778a3ad141">
    <w:name w:val="a8e85fd428040477bab538e803778a3ad141"/>
    <w:basedOn w:val="DefaultParagraphFont"/>
    <w:qFormat/>
    <w:rPr/>
  </w:style>
  <w:style w:type="character" w:styleId="A8e85fd428040477bab538e803778a3ad143">
    <w:name w:val="a8e85fd428040477bab538e803778a3ad143"/>
    <w:basedOn w:val="DefaultParagraphFont"/>
    <w:qFormat/>
    <w:rPr/>
  </w:style>
  <w:style w:type="character" w:styleId="A8e85fd428040477bab538e803778a3ad145">
    <w:name w:val="a8e85fd428040477bab538e803778a3ad145"/>
    <w:basedOn w:val="DefaultParagraphFont"/>
    <w:qFormat/>
    <w:rPr/>
  </w:style>
  <w:style w:type="character" w:styleId="A8e85fd428040477bab538e803778a3ad149">
    <w:name w:val="a8e85fd428040477bab538e803778a3ad149"/>
    <w:basedOn w:val="DefaultParagraphFont"/>
    <w:qFormat/>
    <w:rPr/>
  </w:style>
  <w:style w:type="character" w:styleId="A8e85fd428040477bab538e803778a3ad151">
    <w:name w:val="a8e85fd428040477bab538e803778a3ad151"/>
    <w:basedOn w:val="DefaultParagraphFont"/>
    <w:qFormat/>
    <w:rPr/>
  </w:style>
  <w:style w:type="character" w:styleId="A501a3f804d17415d9a3642e8ea5cc32e132">
    <w:name w:val="a501a3f804d17415d9a3642e8ea5cc32e132"/>
    <w:basedOn w:val="DefaultParagraphFont"/>
    <w:qFormat/>
    <w:rPr/>
  </w:style>
  <w:style w:type="character" w:styleId="A501a3f804d17415d9a3642e8ea5cc32e133">
    <w:name w:val="a501a3f804d17415d9a3642e8ea5cc32e133"/>
    <w:basedOn w:val="DefaultParagraphFont"/>
    <w:qFormat/>
    <w:rPr/>
  </w:style>
  <w:style w:type="character" w:styleId="A501a3f804d17415d9a3642e8ea5cc32e135">
    <w:name w:val="a501a3f804d17415d9a3642e8ea5cc32e135"/>
    <w:basedOn w:val="DefaultParagraphFont"/>
    <w:qFormat/>
    <w:rPr/>
  </w:style>
  <w:style w:type="character" w:styleId="A501a3f804d17415d9a3642e8ea5cc32e137">
    <w:name w:val="a501a3f804d17415d9a3642e8ea5cc32e137"/>
    <w:basedOn w:val="DefaultParagraphFont"/>
    <w:qFormat/>
    <w:rPr/>
  </w:style>
  <w:style w:type="character" w:styleId="A501a3f804d17415d9a3642e8ea5cc32e141">
    <w:name w:val="a501a3f804d17415d9a3642e8ea5cc32e141"/>
    <w:basedOn w:val="DefaultParagraphFont"/>
    <w:qFormat/>
    <w:rPr/>
  </w:style>
  <w:style w:type="character" w:styleId="A501a3f804d17415d9a3642e8ea5cc32e143">
    <w:name w:val="a501a3f804d17415d9a3642e8ea5cc32e143"/>
    <w:basedOn w:val="DefaultParagraphFont"/>
    <w:qFormat/>
    <w:rPr/>
  </w:style>
  <w:style w:type="character" w:styleId="A501a3f804d17415d9a3642e8ea5cc32e145">
    <w:name w:val="a501a3f804d17415d9a3642e8ea5cc32e145"/>
    <w:basedOn w:val="DefaultParagraphFont"/>
    <w:qFormat/>
    <w:rPr/>
  </w:style>
  <w:style w:type="character" w:styleId="A501a3f804d17415d9a3642e8ea5cc32e149">
    <w:name w:val="a501a3f804d17415d9a3642e8ea5cc32e149"/>
    <w:basedOn w:val="DefaultParagraphFont"/>
    <w:qFormat/>
    <w:rPr/>
  </w:style>
  <w:style w:type="character" w:styleId="A501a3f804d17415d9a3642e8ea5cc32e151">
    <w:name w:val="a501a3f804d17415d9a3642e8ea5cc32e151"/>
    <w:basedOn w:val="DefaultParagraphFont"/>
    <w:qFormat/>
    <w:rPr/>
  </w:style>
  <w:style w:type="character" w:styleId="A501a3f804d17415d9a3642e8ea5cc32e122">
    <w:name w:val="a501a3f804d17415d9a3642e8ea5cc32e122"/>
    <w:basedOn w:val="DefaultParagraphFont"/>
    <w:qFormat/>
    <w:rPr/>
  </w:style>
  <w:style w:type="character" w:styleId="A501a3f804d17415d9a3642e8ea5cc32e123">
    <w:name w:val="a501a3f804d17415d9a3642e8ea5cc32e123"/>
    <w:basedOn w:val="DefaultParagraphFont"/>
    <w:qFormat/>
    <w:rPr/>
  </w:style>
  <w:style w:type="character" w:styleId="A14a9bc15a0d9430d89bba04e3579aed0132">
    <w:name w:val="a14a9bc15a0d9430d89bba04e3579aed0132"/>
    <w:basedOn w:val="DefaultParagraphFont"/>
    <w:qFormat/>
    <w:rPr/>
  </w:style>
  <w:style w:type="character" w:styleId="A14a9bc15a0d9430d89bba04e3579aed0133">
    <w:name w:val="a14a9bc15a0d9430d89bba04e3579aed0133"/>
    <w:basedOn w:val="DefaultParagraphFont"/>
    <w:qFormat/>
    <w:rPr/>
  </w:style>
  <w:style w:type="character" w:styleId="A14a9bc15a0d9430d89bba04e3579aed0135">
    <w:name w:val="a14a9bc15a0d9430d89bba04e3579aed0135"/>
    <w:basedOn w:val="DefaultParagraphFont"/>
    <w:qFormat/>
    <w:rPr/>
  </w:style>
  <w:style w:type="character" w:styleId="A14a9bc15a0d9430d89bba04e3579aed0137">
    <w:name w:val="a14a9bc15a0d9430d89bba04e3579aed0137"/>
    <w:basedOn w:val="DefaultParagraphFont"/>
    <w:qFormat/>
    <w:rPr/>
  </w:style>
  <w:style w:type="character" w:styleId="A14a9bc15a0d9430d89bba04e3579aed0141">
    <w:name w:val="a14a9bc15a0d9430d89bba04e3579aed0141"/>
    <w:basedOn w:val="DefaultParagraphFont"/>
    <w:qFormat/>
    <w:rPr/>
  </w:style>
  <w:style w:type="character" w:styleId="A14a9bc15a0d9430d89bba04e3579aed0143">
    <w:name w:val="a14a9bc15a0d9430d89bba04e3579aed0143"/>
    <w:basedOn w:val="DefaultParagraphFont"/>
    <w:qFormat/>
    <w:rPr/>
  </w:style>
  <w:style w:type="character" w:styleId="A14a9bc15a0d9430d89bba04e3579aed0145">
    <w:name w:val="a14a9bc15a0d9430d89bba04e3579aed0145"/>
    <w:basedOn w:val="DefaultParagraphFont"/>
    <w:qFormat/>
    <w:rPr/>
  </w:style>
  <w:style w:type="character" w:styleId="A14a9bc15a0d9430d89bba04e3579aed0149">
    <w:name w:val="a14a9bc15a0d9430d89bba04e3579aed0149"/>
    <w:basedOn w:val="DefaultParagraphFont"/>
    <w:qFormat/>
    <w:rPr/>
  </w:style>
  <w:style w:type="character" w:styleId="A14a9bc15a0d9430d89bba04e3579aed0151">
    <w:name w:val="a14a9bc15a0d9430d89bba04e3579aed0151"/>
    <w:basedOn w:val="DefaultParagraphFont"/>
    <w:qFormat/>
    <w:rPr/>
  </w:style>
  <w:style w:type="character" w:styleId="A29f9093f10d647a7a8dad4135c084dc8132">
    <w:name w:val="a29f9093f10d647a7a8dad4135c084dc8132"/>
    <w:basedOn w:val="DefaultParagraphFont"/>
    <w:qFormat/>
    <w:rPr/>
  </w:style>
  <w:style w:type="character" w:styleId="A29f9093f10d647a7a8dad4135c084dc8133">
    <w:name w:val="a29f9093f10d647a7a8dad4135c084dc8133"/>
    <w:basedOn w:val="DefaultParagraphFont"/>
    <w:qFormat/>
    <w:rPr/>
  </w:style>
  <w:style w:type="character" w:styleId="A29f9093f10d647a7a8dad4135c084dc8135">
    <w:name w:val="a29f9093f10d647a7a8dad4135c084dc8135"/>
    <w:basedOn w:val="DefaultParagraphFont"/>
    <w:qFormat/>
    <w:rPr/>
  </w:style>
  <w:style w:type="character" w:styleId="A29f9093f10d647a7a8dad4135c084dc8137">
    <w:name w:val="a29f9093f10d647a7a8dad4135c084dc8137"/>
    <w:basedOn w:val="DefaultParagraphFont"/>
    <w:qFormat/>
    <w:rPr/>
  </w:style>
  <w:style w:type="character" w:styleId="A29f9093f10d647a7a8dad4135c084dc8141">
    <w:name w:val="a29f9093f10d647a7a8dad4135c084dc8141"/>
    <w:basedOn w:val="DefaultParagraphFont"/>
    <w:qFormat/>
    <w:rPr/>
  </w:style>
  <w:style w:type="character" w:styleId="A29f9093f10d647a7a8dad4135c084dc8143">
    <w:name w:val="a29f9093f10d647a7a8dad4135c084dc8143"/>
    <w:basedOn w:val="DefaultParagraphFont"/>
    <w:qFormat/>
    <w:rPr/>
  </w:style>
  <w:style w:type="character" w:styleId="A29f9093f10d647a7a8dad4135c084dc8145">
    <w:name w:val="a29f9093f10d647a7a8dad4135c084dc8145"/>
    <w:basedOn w:val="DefaultParagraphFont"/>
    <w:qFormat/>
    <w:rPr/>
  </w:style>
  <w:style w:type="character" w:styleId="A29f9093f10d647a7a8dad4135c084dc8149">
    <w:name w:val="a29f9093f10d647a7a8dad4135c084dc8149"/>
    <w:basedOn w:val="DefaultParagraphFont"/>
    <w:qFormat/>
    <w:rPr/>
  </w:style>
  <w:style w:type="character" w:styleId="A29f9093f10d647a7a8dad4135c084dc8151">
    <w:name w:val="a29f9093f10d647a7a8dad4135c084dc8151"/>
    <w:basedOn w:val="DefaultParagraphFont"/>
    <w:qFormat/>
    <w:rPr/>
  </w:style>
  <w:style w:type="character" w:styleId="Ab1055fe9f06744668756638adb813998132">
    <w:name w:val="ab1055fe9f06744668756638adb813998132"/>
    <w:basedOn w:val="DefaultParagraphFont"/>
    <w:qFormat/>
    <w:rPr/>
  </w:style>
  <w:style w:type="character" w:styleId="Ab1055fe9f06744668756638adb813998133">
    <w:name w:val="ab1055fe9f06744668756638adb813998133"/>
    <w:basedOn w:val="DefaultParagraphFont"/>
    <w:qFormat/>
    <w:rPr/>
  </w:style>
  <w:style w:type="character" w:styleId="Ab1055fe9f06744668756638adb813998135">
    <w:name w:val="ab1055fe9f06744668756638adb813998135"/>
    <w:basedOn w:val="DefaultParagraphFont"/>
    <w:qFormat/>
    <w:rPr/>
  </w:style>
  <w:style w:type="character" w:styleId="Ab1055fe9f06744668756638adb813998137">
    <w:name w:val="ab1055fe9f06744668756638adb813998137"/>
    <w:basedOn w:val="DefaultParagraphFont"/>
    <w:qFormat/>
    <w:rPr/>
  </w:style>
  <w:style w:type="character" w:styleId="Ab1055fe9f06744668756638adb813998141">
    <w:name w:val="ab1055fe9f06744668756638adb813998141"/>
    <w:basedOn w:val="DefaultParagraphFont"/>
    <w:qFormat/>
    <w:rPr/>
  </w:style>
  <w:style w:type="character" w:styleId="Ab1055fe9f06744668756638adb813998143">
    <w:name w:val="ab1055fe9f06744668756638adb813998143"/>
    <w:basedOn w:val="DefaultParagraphFont"/>
    <w:qFormat/>
    <w:rPr/>
  </w:style>
  <w:style w:type="character" w:styleId="Ab1055fe9f06744668756638adb813998145">
    <w:name w:val="ab1055fe9f06744668756638adb813998145"/>
    <w:basedOn w:val="DefaultParagraphFont"/>
    <w:qFormat/>
    <w:rPr/>
  </w:style>
  <w:style w:type="character" w:styleId="Ab1055fe9f06744668756638adb813998149">
    <w:name w:val="ab1055fe9f06744668756638adb813998149"/>
    <w:basedOn w:val="DefaultParagraphFont"/>
    <w:qFormat/>
    <w:rPr/>
  </w:style>
  <w:style w:type="character" w:styleId="Ab1055fe9f06744668756638adb813998151">
    <w:name w:val="ab1055fe9f06744668756638adb813998151"/>
    <w:basedOn w:val="DefaultParagraphFont"/>
    <w:qFormat/>
    <w:rPr/>
  </w:style>
  <w:style w:type="character" w:styleId="A7f91b4b6c107438f91c2202b3bbeee33132">
    <w:name w:val="a7f91b4b6c107438f91c2202b3bbeee33132"/>
    <w:basedOn w:val="DefaultParagraphFont"/>
    <w:qFormat/>
    <w:rPr/>
  </w:style>
  <w:style w:type="character" w:styleId="A7f91b4b6c107438f91c2202b3bbeee33133">
    <w:name w:val="a7f91b4b6c107438f91c2202b3bbeee33133"/>
    <w:basedOn w:val="DefaultParagraphFont"/>
    <w:qFormat/>
    <w:rPr/>
  </w:style>
  <w:style w:type="character" w:styleId="A7f91b4b6c107438f91c2202b3bbeee33135">
    <w:name w:val="a7f91b4b6c107438f91c2202b3bbeee33135"/>
    <w:basedOn w:val="DefaultParagraphFont"/>
    <w:qFormat/>
    <w:rPr/>
  </w:style>
  <w:style w:type="character" w:styleId="A7f91b4b6c107438f91c2202b3bbeee33137">
    <w:name w:val="a7f91b4b6c107438f91c2202b3bbeee33137"/>
    <w:basedOn w:val="DefaultParagraphFont"/>
    <w:qFormat/>
    <w:rPr/>
  </w:style>
  <w:style w:type="character" w:styleId="A7f91b4b6c107438f91c2202b3bbeee33141">
    <w:name w:val="a7f91b4b6c107438f91c2202b3bbeee33141"/>
    <w:basedOn w:val="DefaultParagraphFont"/>
    <w:qFormat/>
    <w:rPr/>
  </w:style>
  <w:style w:type="character" w:styleId="A7f91b4b6c107438f91c2202b3bbeee33143">
    <w:name w:val="a7f91b4b6c107438f91c2202b3bbeee33143"/>
    <w:basedOn w:val="DefaultParagraphFont"/>
    <w:qFormat/>
    <w:rPr/>
  </w:style>
  <w:style w:type="character" w:styleId="A7f91b4b6c107438f91c2202b3bbeee33145">
    <w:name w:val="a7f91b4b6c107438f91c2202b3bbeee33145"/>
    <w:basedOn w:val="DefaultParagraphFont"/>
    <w:qFormat/>
    <w:rPr/>
  </w:style>
  <w:style w:type="character" w:styleId="A7f91b4b6c107438f91c2202b3bbeee33149">
    <w:name w:val="a7f91b4b6c107438f91c2202b3bbeee33149"/>
    <w:basedOn w:val="DefaultParagraphFont"/>
    <w:qFormat/>
    <w:rPr/>
  </w:style>
  <w:style w:type="character" w:styleId="A7f91b4b6c107438f91c2202b3bbeee33151">
    <w:name w:val="a7f91b4b6c107438f91c2202b3bbeee33151"/>
    <w:basedOn w:val="DefaultParagraphFont"/>
    <w:qFormat/>
    <w:rPr/>
  </w:style>
  <w:style w:type="character" w:styleId="Aa6b08cf6a1fa438aa2e1fe43c0a52432132">
    <w:name w:val="aa6b08cf6a1fa438aa2e1fe43c0a52432132"/>
    <w:basedOn w:val="DefaultParagraphFont"/>
    <w:qFormat/>
    <w:rPr/>
  </w:style>
  <w:style w:type="character" w:styleId="Aa6b08cf6a1fa438aa2e1fe43c0a52432133">
    <w:name w:val="aa6b08cf6a1fa438aa2e1fe43c0a52432133"/>
    <w:basedOn w:val="DefaultParagraphFont"/>
    <w:qFormat/>
    <w:rPr/>
  </w:style>
  <w:style w:type="character" w:styleId="Aa6b08cf6a1fa438aa2e1fe43c0a52432135">
    <w:name w:val="aa6b08cf6a1fa438aa2e1fe43c0a52432135"/>
    <w:basedOn w:val="DefaultParagraphFont"/>
    <w:qFormat/>
    <w:rPr/>
  </w:style>
  <w:style w:type="character" w:styleId="Aa6b08cf6a1fa438aa2e1fe43c0a52432137">
    <w:name w:val="aa6b08cf6a1fa438aa2e1fe43c0a52432137"/>
    <w:basedOn w:val="DefaultParagraphFont"/>
    <w:qFormat/>
    <w:rPr/>
  </w:style>
  <w:style w:type="character" w:styleId="Aa6b08cf6a1fa438aa2e1fe43c0a52432141">
    <w:name w:val="aa6b08cf6a1fa438aa2e1fe43c0a52432141"/>
    <w:basedOn w:val="DefaultParagraphFont"/>
    <w:qFormat/>
    <w:rPr/>
  </w:style>
  <w:style w:type="character" w:styleId="Aa6b08cf6a1fa438aa2e1fe43c0a52432143">
    <w:name w:val="aa6b08cf6a1fa438aa2e1fe43c0a52432143"/>
    <w:basedOn w:val="DefaultParagraphFont"/>
    <w:qFormat/>
    <w:rPr/>
  </w:style>
  <w:style w:type="character" w:styleId="Aa6b08cf6a1fa438aa2e1fe43c0a52432145">
    <w:name w:val="aa6b08cf6a1fa438aa2e1fe43c0a52432145"/>
    <w:basedOn w:val="DefaultParagraphFont"/>
    <w:qFormat/>
    <w:rPr/>
  </w:style>
  <w:style w:type="character" w:styleId="Aa6b08cf6a1fa438aa2e1fe43c0a52432149">
    <w:name w:val="aa6b08cf6a1fa438aa2e1fe43c0a52432149"/>
    <w:basedOn w:val="DefaultParagraphFont"/>
    <w:qFormat/>
    <w:rPr/>
  </w:style>
  <w:style w:type="character" w:styleId="Aa6b08cf6a1fa438aa2e1fe43c0a52432151">
    <w:name w:val="aa6b08cf6a1fa438aa2e1fe43c0a52432151"/>
    <w:basedOn w:val="DefaultParagraphFont"/>
    <w:qFormat/>
    <w:rPr/>
  </w:style>
  <w:style w:type="character" w:styleId="A953eba401a6046c0b15df8f0f728edcd132">
    <w:name w:val="a953eba401a6046c0b15df8f0f728edcd132"/>
    <w:basedOn w:val="DefaultParagraphFont"/>
    <w:qFormat/>
    <w:rPr/>
  </w:style>
  <w:style w:type="character" w:styleId="A953eba401a6046c0b15df8f0f728edcd133">
    <w:name w:val="a953eba401a6046c0b15df8f0f728edcd133"/>
    <w:basedOn w:val="DefaultParagraphFont"/>
    <w:qFormat/>
    <w:rPr/>
  </w:style>
  <w:style w:type="character" w:styleId="A953eba401a6046c0b15df8f0f728edcd135">
    <w:name w:val="a953eba401a6046c0b15df8f0f728edcd135"/>
    <w:basedOn w:val="DefaultParagraphFont"/>
    <w:qFormat/>
    <w:rPr/>
  </w:style>
  <w:style w:type="character" w:styleId="A953eba401a6046c0b15df8f0f728edcd137">
    <w:name w:val="a953eba401a6046c0b15df8f0f728edcd137"/>
    <w:basedOn w:val="DefaultParagraphFont"/>
    <w:qFormat/>
    <w:rPr/>
  </w:style>
  <w:style w:type="character" w:styleId="A953eba401a6046c0b15df8f0f728edcd141">
    <w:name w:val="a953eba401a6046c0b15df8f0f728edcd141"/>
    <w:basedOn w:val="DefaultParagraphFont"/>
    <w:qFormat/>
    <w:rPr/>
  </w:style>
  <w:style w:type="character" w:styleId="A953eba401a6046c0b15df8f0f728edcd143">
    <w:name w:val="a953eba401a6046c0b15df8f0f728edcd143"/>
    <w:basedOn w:val="DefaultParagraphFont"/>
    <w:qFormat/>
    <w:rPr/>
  </w:style>
  <w:style w:type="character" w:styleId="A953eba401a6046c0b15df8f0f728edcd145">
    <w:name w:val="a953eba401a6046c0b15df8f0f728edcd145"/>
    <w:basedOn w:val="DefaultParagraphFont"/>
    <w:qFormat/>
    <w:rPr/>
  </w:style>
  <w:style w:type="character" w:styleId="A953eba401a6046c0b15df8f0f728edcd149">
    <w:name w:val="a953eba401a6046c0b15df8f0f728edcd149"/>
    <w:basedOn w:val="DefaultParagraphFont"/>
    <w:qFormat/>
    <w:rPr/>
  </w:style>
  <w:style w:type="character" w:styleId="A953eba401a6046c0b15df8f0f728edcd151">
    <w:name w:val="a953eba401a6046c0b15df8f0f728edcd151"/>
    <w:basedOn w:val="DefaultParagraphFont"/>
    <w:qFormat/>
    <w:rPr/>
  </w:style>
  <w:style w:type="character" w:styleId="Aefa3c7146d2a4e4e8c0743b0bccf6e2b132">
    <w:name w:val="aefa3c7146d2a4e4e8c0743b0bccf6e2b132"/>
    <w:basedOn w:val="DefaultParagraphFont"/>
    <w:qFormat/>
    <w:rPr/>
  </w:style>
  <w:style w:type="character" w:styleId="Aefa3c7146d2a4e4e8c0743b0bccf6e2b133">
    <w:name w:val="aefa3c7146d2a4e4e8c0743b0bccf6e2b133"/>
    <w:basedOn w:val="DefaultParagraphFont"/>
    <w:qFormat/>
    <w:rPr/>
  </w:style>
  <w:style w:type="character" w:styleId="Aefa3c7146d2a4e4e8c0743b0bccf6e2b135">
    <w:name w:val="aefa3c7146d2a4e4e8c0743b0bccf6e2b135"/>
    <w:basedOn w:val="DefaultParagraphFont"/>
    <w:qFormat/>
    <w:rPr/>
  </w:style>
  <w:style w:type="character" w:styleId="Aefa3c7146d2a4e4e8c0743b0bccf6e2b137">
    <w:name w:val="aefa3c7146d2a4e4e8c0743b0bccf6e2b137"/>
    <w:basedOn w:val="DefaultParagraphFont"/>
    <w:qFormat/>
    <w:rPr/>
  </w:style>
  <w:style w:type="character" w:styleId="Aefa3c7146d2a4e4e8c0743b0bccf6e2b141">
    <w:name w:val="aefa3c7146d2a4e4e8c0743b0bccf6e2b141"/>
    <w:basedOn w:val="DefaultParagraphFont"/>
    <w:qFormat/>
    <w:rPr/>
  </w:style>
  <w:style w:type="character" w:styleId="Aefa3c7146d2a4e4e8c0743b0bccf6e2b143">
    <w:name w:val="aefa3c7146d2a4e4e8c0743b0bccf6e2b143"/>
    <w:basedOn w:val="DefaultParagraphFont"/>
    <w:qFormat/>
    <w:rPr/>
  </w:style>
  <w:style w:type="character" w:styleId="Aefa3c7146d2a4e4e8c0743b0bccf6e2b145">
    <w:name w:val="aefa3c7146d2a4e4e8c0743b0bccf6e2b145"/>
    <w:basedOn w:val="DefaultParagraphFont"/>
    <w:qFormat/>
    <w:rPr/>
  </w:style>
  <w:style w:type="character" w:styleId="Aefa3c7146d2a4e4e8c0743b0bccf6e2b149">
    <w:name w:val="aefa3c7146d2a4e4e8c0743b0bccf6e2b149"/>
    <w:basedOn w:val="DefaultParagraphFont"/>
    <w:qFormat/>
    <w:rPr/>
  </w:style>
  <w:style w:type="character" w:styleId="Aefa3c7146d2a4e4e8c0743b0bccf6e2b151">
    <w:name w:val="aefa3c7146d2a4e4e8c0743b0bccf6e2b151"/>
    <w:basedOn w:val="DefaultParagraphFont"/>
    <w:qFormat/>
    <w:rPr/>
  </w:style>
  <w:style w:type="character" w:styleId="A19b5ee5566cb4930987cce58b61b278b132">
    <w:name w:val="a19b5ee5566cb4930987cce58b61b278b132"/>
    <w:basedOn w:val="DefaultParagraphFont"/>
    <w:qFormat/>
    <w:rPr/>
  </w:style>
  <w:style w:type="character" w:styleId="A19b5ee5566cb4930987cce58b61b278b133">
    <w:name w:val="a19b5ee5566cb4930987cce58b61b278b133"/>
    <w:basedOn w:val="DefaultParagraphFont"/>
    <w:qFormat/>
    <w:rPr/>
  </w:style>
  <w:style w:type="character" w:styleId="A19b5ee5566cb4930987cce58b61b278b135">
    <w:name w:val="a19b5ee5566cb4930987cce58b61b278b135"/>
    <w:basedOn w:val="DefaultParagraphFont"/>
    <w:qFormat/>
    <w:rPr/>
  </w:style>
  <w:style w:type="character" w:styleId="A19b5ee5566cb4930987cce58b61b278b137">
    <w:name w:val="a19b5ee5566cb4930987cce58b61b278b137"/>
    <w:basedOn w:val="DefaultParagraphFont"/>
    <w:qFormat/>
    <w:rPr/>
  </w:style>
  <w:style w:type="character" w:styleId="A19b5ee5566cb4930987cce58b61b278b141">
    <w:name w:val="a19b5ee5566cb4930987cce58b61b278b141"/>
    <w:basedOn w:val="DefaultParagraphFont"/>
    <w:qFormat/>
    <w:rPr/>
  </w:style>
  <w:style w:type="character" w:styleId="A19b5ee5566cb4930987cce58b61b278b143">
    <w:name w:val="a19b5ee5566cb4930987cce58b61b278b143"/>
    <w:basedOn w:val="DefaultParagraphFont"/>
    <w:qFormat/>
    <w:rPr/>
  </w:style>
  <w:style w:type="character" w:styleId="A19b5ee5566cb4930987cce58b61b278b145">
    <w:name w:val="a19b5ee5566cb4930987cce58b61b278b145"/>
    <w:basedOn w:val="DefaultParagraphFont"/>
    <w:qFormat/>
    <w:rPr/>
  </w:style>
  <w:style w:type="character" w:styleId="A19b5ee5566cb4930987cce58b61b278b149">
    <w:name w:val="a19b5ee5566cb4930987cce58b61b278b149"/>
    <w:basedOn w:val="DefaultParagraphFont"/>
    <w:qFormat/>
    <w:rPr/>
  </w:style>
  <w:style w:type="character" w:styleId="A19b5ee5566cb4930987cce58b61b278b151">
    <w:name w:val="a19b5ee5566cb4930987cce58b61b278b151"/>
    <w:basedOn w:val="DefaultParagraphFont"/>
    <w:qFormat/>
    <w:rPr/>
  </w:style>
  <w:style w:type="character" w:styleId="A6d6b7b85b66e45d3b70c5b99067937f0132">
    <w:name w:val="a6d6b7b85b66e45d3b70c5b99067937f0132"/>
    <w:basedOn w:val="DefaultParagraphFont"/>
    <w:qFormat/>
    <w:rPr/>
  </w:style>
  <w:style w:type="character" w:styleId="A6d6b7b85b66e45d3b70c5b99067937f0133">
    <w:name w:val="a6d6b7b85b66e45d3b70c5b99067937f0133"/>
    <w:basedOn w:val="DefaultParagraphFont"/>
    <w:qFormat/>
    <w:rPr/>
  </w:style>
  <w:style w:type="character" w:styleId="A6d6b7b85b66e45d3b70c5b99067937f0135">
    <w:name w:val="a6d6b7b85b66e45d3b70c5b99067937f0135"/>
    <w:basedOn w:val="DefaultParagraphFont"/>
    <w:qFormat/>
    <w:rPr/>
  </w:style>
  <w:style w:type="character" w:styleId="A6d6b7b85b66e45d3b70c5b99067937f0137">
    <w:name w:val="a6d6b7b85b66e45d3b70c5b99067937f0137"/>
    <w:basedOn w:val="DefaultParagraphFont"/>
    <w:qFormat/>
    <w:rPr/>
  </w:style>
  <w:style w:type="character" w:styleId="A6d6b7b85b66e45d3b70c5b99067937f0141">
    <w:name w:val="a6d6b7b85b66e45d3b70c5b99067937f0141"/>
    <w:basedOn w:val="DefaultParagraphFont"/>
    <w:qFormat/>
    <w:rPr/>
  </w:style>
  <w:style w:type="character" w:styleId="A6d6b7b85b66e45d3b70c5b99067937f0143">
    <w:name w:val="a6d6b7b85b66e45d3b70c5b99067937f0143"/>
    <w:basedOn w:val="DefaultParagraphFont"/>
    <w:qFormat/>
    <w:rPr/>
  </w:style>
  <w:style w:type="character" w:styleId="A6d6b7b85b66e45d3b70c5b99067937f0145">
    <w:name w:val="a6d6b7b85b66e45d3b70c5b99067937f0145"/>
    <w:basedOn w:val="DefaultParagraphFont"/>
    <w:qFormat/>
    <w:rPr/>
  </w:style>
  <w:style w:type="character" w:styleId="A6d6b7b85b66e45d3b70c5b99067937f0149">
    <w:name w:val="a6d6b7b85b66e45d3b70c5b99067937f0149"/>
    <w:basedOn w:val="DefaultParagraphFont"/>
    <w:qFormat/>
    <w:rPr/>
  </w:style>
  <w:style w:type="character" w:styleId="A6d6b7b85b66e45d3b70c5b99067937f0151">
    <w:name w:val="a6d6b7b85b66e45d3b70c5b99067937f0151"/>
    <w:basedOn w:val="DefaultParagraphFont"/>
    <w:qFormat/>
    <w:rPr/>
  </w:style>
  <w:style w:type="character" w:styleId="A31082487a8004a419e41b46d18baf969132">
    <w:name w:val="a31082487a8004a419e41b46d18baf969132"/>
    <w:basedOn w:val="DefaultParagraphFont"/>
    <w:qFormat/>
    <w:rPr/>
  </w:style>
  <w:style w:type="character" w:styleId="A31082487a8004a419e41b46d18baf969133">
    <w:name w:val="a31082487a8004a419e41b46d18baf969133"/>
    <w:basedOn w:val="DefaultParagraphFont"/>
    <w:qFormat/>
    <w:rPr/>
  </w:style>
  <w:style w:type="character" w:styleId="A31082487a8004a419e41b46d18baf969135">
    <w:name w:val="a31082487a8004a419e41b46d18baf969135"/>
    <w:basedOn w:val="DefaultParagraphFont"/>
    <w:qFormat/>
    <w:rPr/>
  </w:style>
  <w:style w:type="character" w:styleId="A31082487a8004a419e41b46d18baf969137">
    <w:name w:val="a31082487a8004a419e41b46d18baf969137"/>
    <w:basedOn w:val="DefaultParagraphFont"/>
    <w:qFormat/>
    <w:rPr/>
  </w:style>
  <w:style w:type="character" w:styleId="A31082487a8004a419e41b46d18baf969141">
    <w:name w:val="a31082487a8004a419e41b46d18baf969141"/>
    <w:basedOn w:val="DefaultParagraphFont"/>
    <w:qFormat/>
    <w:rPr/>
  </w:style>
  <w:style w:type="character" w:styleId="A31082487a8004a419e41b46d18baf969143">
    <w:name w:val="a31082487a8004a419e41b46d18baf969143"/>
    <w:basedOn w:val="DefaultParagraphFont"/>
    <w:qFormat/>
    <w:rPr/>
  </w:style>
  <w:style w:type="character" w:styleId="A31082487a8004a419e41b46d18baf969145">
    <w:name w:val="a31082487a8004a419e41b46d18baf969145"/>
    <w:basedOn w:val="DefaultParagraphFont"/>
    <w:qFormat/>
    <w:rPr/>
  </w:style>
  <w:style w:type="character" w:styleId="A31082487a8004a419e41b46d18baf969149">
    <w:name w:val="a31082487a8004a419e41b46d18baf969149"/>
    <w:basedOn w:val="DefaultParagraphFont"/>
    <w:qFormat/>
    <w:rPr/>
  </w:style>
  <w:style w:type="character" w:styleId="A31082487a8004a419e41b46d18baf969151">
    <w:name w:val="a31082487a8004a419e41b46d18baf969151"/>
    <w:basedOn w:val="DefaultParagraphFont"/>
    <w:qFormat/>
    <w:rPr/>
  </w:style>
  <w:style w:type="character" w:styleId="A9080ae95b1ec4660a55eadee9cbc1294132">
    <w:name w:val="a9080ae95b1ec4660a55eadee9cbc1294132"/>
    <w:basedOn w:val="DefaultParagraphFont"/>
    <w:qFormat/>
    <w:rPr/>
  </w:style>
  <w:style w:type="character" w:styleId="A9080ae95b1ec4660a55eadee9cbc1294133">
    <w:name w:val="a9080ae95b1ec4660a55eadee9cbc1294133"/>
    <w:basedOn w:val="DefaultParagraphFont"/>
    <w:qFormat/>
    <w:rPr/>
  </w:style>
  <w:style w:type="character" w:styleId="A9080ae95b1ec4660a55eadee9cbc1294135">
    <w:name w:val="a9080ae95b1ec4660a55eadee9cbc1294135"/>
    <w:basedOn w:val="DefaultParagraphFont"/>
    <w:qFormat/>
    <w:rPr/>
  </w:style>
  <w:style w:type="character" w:styleId="A9080ae95b1ec4660a55eadee9cbc1294137">
    <w:name w:val="a9080ae95b1ec4660a55eadee9cbc1294137"/>
    <w:basedOn w:val="DefaultParagraphFont"/>
    <w:qFormat/>
    <w:rPr/>
  </w:style>
  <w:style w:type="character" w:styleId="A9080ae95b1ec4660a55eadee9cbc1294141">
    <w:name w:val="a9080ae95b1ec4660a55eadee9cbc1294141"/>
    <w:basedOn w:val="DefaultParagraphFont"/>
    <w:qFormat/>
    <w:rPr/>
  </w:style>
  <w:style w:type="character" w:styleId="A9080ae95b1ec4660a55eadee9cbc1294143">
    <w:name w:val="a9080ae95b1ec4660a55eadee9cbc1294143"/>
    <w:basedOn w:val="DefaultParagraphFont"/>
    <w:qFormat/>
    <w:rPr/>
  </w:style>
  <w:style w:type="character" w:styleId="A9080ae95b1ec4660a55eadee9cbc1294145">
    <w:name w:val="a9080ae95b1ec4660a55eadee9cbc1294145"/>
    <w:basedOn w:val="DefaultParagraphFont"/>
    <w:qFormat/>
    <w:rPr/>
  </w:style>
  <w:style w:type="character" w:styleId="A9080ae95b1ec4660a55eadee9cbc1294149">
    <w:name w:val="a9080ae95b1ec4660a55eadee9cbc1294149"/>
    <w:basedOn w:val="DefaultParagraphFont"/>
    <w:qFormat/>
    <w:rPr/>
  </w:style>
  <w:style w:type="character" w:styleId="A9080ae95b1ec4660a55eadee9cbc1294151">
    <w:name w:val="a9080ae95b1ec4660a55eadee9cbc1294151"/>
    <w:basedOn w:val="DefaultParagraphFont"/>
    <w:qFormat/>
    <w:rPr/>
  </w:style>
  <w:style w:type="character" w:styleId="A036c405934914d75bb122a29a1e2d03d132">
    <w:name w:val="a036c405934914d75bb122a29a1e2d03d132"/>
    <w:basedOn w:val="DefaultParagraphFont"/>
    <w:qFormat/>
    <w:rPr/>
  </w:style>
  <w:style w:type="character" w:styleId="A036c405934914d75bb122a29a1e2d03d133">
    <w:name w:val="a036c405934914d75bb122a29a1e2d03d133"/>
    <w:basedOn w:val="DefaultParagraphFont"/>
    <w:qFormat/>
    <w:rPr/>
  </w:style>
  <w:style w:type="character" w:styleId="A036c405934914d75bb122a29a1e2d03d135">
    <w:name w:val="a036c405934914d75bb122a29a1e2d03d135"/>
    <w:basedOn w:val="DefaultParagraphFont"/>
    <w:qFormat/>
    <w:rPr/>
  </w:style>
  <w:style w:type="character" w:styleId="A036c405934914d75bb122a29a1e2d03d137">
    <w:name w:val="a036c405934914d75bb122a29a1e2d03d137"/>
    <w:basedOn w:val="DefaultParagraphFont"/>
    <w:qFormat/>
    <w:rPr/>
  </w:style>
  <w:style w:type="character" w:styleId="A036c405934914d75bb122a29a1e2d03d141">
    <w:name w:val="a036c405934914d75bb122a29a1e2d03d141"/>
    <w:basedOn w:val="DefaultParagraphFont"/>
    <w:qFormat/>
    <w:rPr/>
  </w:style>
  <w:style w:type="character" w:styleId="A036c405934914d75bb122a29a1e2d03d143">
    <w:name w:val="a036c405934914d75bb122a29a1e2d03d143"/>
    <w:basedOn w:val="DefaultParagraphFont"/>
    <w:qFormat/>
    <w:rPr/>
  </w:style>
  <w:style w:type="character" w:styleId="A036c405934914d75bb122a29a1e2d03d145">
    <w:name w:val="a036c405934914d75bb122a29a1e2d03d145"/>
    <w:basedOn w:val="DefaultParagraphFont"/>
    <w:qFormat/>
    <w:rPr/>
  </w:style>
  <w:style w:type="character" w:styleId="A036c405934914d75bb122a29a1e2d03d149">
    <w:name w:val="a036c405934914d75bb122a29a1e2d03d149"/>
    <w:basedOn w:val="DefaultParagraphFont"/>
    <w:qFormat/>
    <w:rPr/>
  </w:style>
  <w:style w:type="character" w:styleId="A036c405934914d75bb122a29a1e2d03d151">
    <w:name w:val="a036c405934914d75bb122a29a1e2d03d151"/>
    <w:basedOn w:val="DefaultParagraphFont"/>
    <w:qFormat/>
    <w:rPr/>
  </w:style>
  <w:style w:type="character" w:styleId="A0c1f96a6166a48b3b97a9e9eb1b967b5132">
    <w:name w:val="a0c1f96a6166a48b3b97a9e9eb1b967b5132"/>
    <w:basedOn w:val="DefaultParagraphFont"/>
    <w:qFormat/>
    <w:rPr/>
  </w:style>
  <w:style w:type="character" w:styleId="A0c1f96a6166a48b3b97a9e9eb1b967b5133">
    <w:name w:val="a0c1f96a6166a48b3b97a9e9eb1b967b5133"/>
    <w:basedOn w:val="DefaultParagraphFont"/>
    <w:qFormat/>
    <w:rPr/>
  </w:style>
  <w:style w:type="character" w:styleId="A0c1f96a6166a48b3b97a9e9eb1b967b5135">
    <w:name w:val="a0c1f96a6166a48b3b97a9e9eb1b967b5135"/>
    <w:basedOn w:val="DefaultParagraphFont"/>
    <w:qFormat/>
    <w:rPr/>
  </w:style>
  <w:style w:type="character" w:styleId="A0c1f96a6166a48b3b97a9e9eb1b967b5137">
    <w:name w:val="a0c1f96a6166a48b3b97a9e9eb1b967b5137"/>
    <w:basedOn w:val="DefaultParagraphFont"/>
    <w:qFormat/>
    <w:rPr/>
  </w:style>
  <w:style w:type="character" w:styleId="A0c1f96a6166a48b3b97a9e9eb1b967b5141">
    <w:name w:val="a0c1f96a6166a48b3b97a9e9eb1b967b5141"/>
    <w:basedOn w:val="DefaultParagraphFont"/>
    <w:qFormat/>
    <w:rPr/>
  </w:style>
  <w:style w:type="character" w:styleId="A0c1f96a6166a48b3b97a9e9eb1b967b5143">
    <w:name w:val="a0c1f96a6166a48b3b97a9e9eb1b967b5143"/>
    <w:basedOn w:val="DefaultParagraphFont"/>
    <w:qFormat/>
    <w:rPr/>
  </w:style>
  <w:style w:type="character" w:styleId="A0c1f96a6166a48b3b97a9e9eb1b967b5145">
    <w:name w:val="a0c1f96a6166a48b3b97a9e9eb1b967b5145"/>
    <w:basedOn w:val="DefaultParagraphFont"/>
    <w:qFormat/>
    <w:rPr/>
  </w:style>
  <w:style w:type="character" w:styleId="A0c1f96a6166a48b3b97a9e9eb1b967b5149">
    <w:name w:val="a0c1f96a6166a48b3b97a9e9eb1b967b5149"/>
    <w:basedOn w:val="DefaultParagraphFont"/>
    <w:qFormat/>
    <w:rPr/>
  </w:style>
  <w:style w:type="character" w:styleId="A0c1f96a6166a48b3b97a9e9eb1b967b5151">
    <w:name w:val="a0c1f96a6166a48b3b97a9e9eb1b967b5151"/>
    <w:basedOn w:val="DefaultParagraphFont"/>
    <w:qFormat/>
    <w:rPr/>
  </w:style>
  <w:style w:type="character" w:styleId="Ae6a0be87fb2a474680722e3f503cdd29132">
    <w:name w:val="ae6a0be87fb2a474680722e3f503cdd29132"/>
    <w:basedOn w:val="DefaultParagraphFont"/>
    <w:qFormat/>
    <w:rPr/>
  </w:style>
  <w:style w:type="character" w:styleId="Ae6a0be87fb2a474680722e3f503cdd29133">
    <w:name w:val="ae6a0be87fb2a474680722e3f503cdd29133"/>
    <w:basedOn w:val="DefaultParagraphFont"/>
    <w:qFormat/>
    <w:rPr/>
  </w:style>
  <w:style w:type="character" w:styleId="Ae6a0be87fb2a474680722e3f503cdd29135">
    <w:name w:val="ae6a0be87fb2a474680722e3f503cdd29135"/>
    <w:basedOn w:val="DefaultParagraphFont"/>
    <w:qFormat/>
    <w:rPr/>
  </w:style>
  <w:style w:type="character" w:styleId="Ae6a0be87fb2a474680722e3f503cdd29137">
    <w:name w:val="ae6a0be87fb2a474680722e3f503cdd29137"/>
    <w:basedOn w:val="DefaultParagraphFont"/>
    <w:qFormat/>
    <w:rPr/>
  </w:style>
  <w:style w:type="character" w:styleId="Ae6a0be87fb2a474680722e3f503cdd29141">
    <w:name w:val="ae6a0be87fb2a474680722e3f503cdd29141"/>
    <w:basedOn w:val="DefaultParagraphFont"/>
    <w:qFormat/>
    <w:rPr/>
  </w:style>
  <w:style w:type="character" w:styleId="Ae6a0be87fb2a474680722e3f503cdd29143">
    <w:name w:val="ae6a0be87fb2a474680722e3f503cdd29143"/>
    <w:basedOn w:val="DefaultParagraphFont"/>
    <w:qFormat/>
    <w:rPr/>
  </w:style>
  <w:style w:type="character" w:styleId="Ae6a0be87fb2a474680722e3f503cdd29145">
    <w:name w:val="ae6a0be87fb2a474680722e3f503cdd29145"/>
    <w:basedOn w:val="DefaultParagraphFont"/>
    <w:qFormat/>
    <w:rPr/>
  </w:style>
  <w:style w:type="character" w:styleId="Ae6a0be87fb2a474680722e3f503cdd29149">
    <w:name w:val="ae6a0be87fb2a474680722e3f503cdd29149"/>
    <w:basedOn w:val="DefaultParagraphFont"/>
    <w:qFormat/>
    <w:rPr/>
  </w:style>
  <w:style w:type="character" w:styleId="Ae6a0be87fb2a474680722e3f503cdd29151">
    <w:name w:val="ae6a0be87fb2a474680722e3f503cdd29151"/>
    <w:basedOn w:val="DefaultParagraphFont"/>
    <w:qFormat/>
    <w:rPr/>
  </w:style>
  <w:style w:type="character" w:styleId="A8f98354bfe6347e88df899cf545bd141132">
    <w:name w:val="a8f98354bfe6347e88df899cf545bd141132"/>
    <w:basedOn w:val="DefaultParagraphFont"/>
    <w:qFormat/>
    <w:rPr/>
  </w:style>
  <w:style w:type="character" w:styleId="A8f98354bfe6347e88df899cf545bd141133">
    <w:name w:val="a8f98354bfe6347e88df899cf545bd141133"/>
    <w:basedOn w:val="DefaultParagraphFont"/>
    <w:qFormat/>
    <w:rPr/>
  </w:style>
  <w:style w:type="character" w:styleId="A8f98354bfe6347e88df899cf545bd141135">
    <w:name w:val="a8f98354bfe6347e88df899cf545bd141135"/>
    <w:basedOn w:val="DefaultParagraphFont"/>
    <w:qFormat/>
    <w:rPr/>
  </w:style>
  <w:style w:type="character" w:styleId="A8f98354bfe6347e88df899cf545bd141137">
    <w:name w:val="a8f98354bfe6347e88df899cf545bd141137"/>
    <w:basedOn w:val="DefaultParagraphFont"/>
    <w:qFormat/>
    <w:rPr/>
  </w:style>
  <w:style w:type="character" w:styleId="A8f98354bfe6347e88df899cf545bd141141">
    <w:name w:val="a8f98354bfe6347e88df899cf545bd141141"/>
    <w:basedOn w:val="DefaultParagraphFont"/>
    <w:qFormat/>
    <w:rPr/>
  </w:style>
  <w:style w:type="character" w:styleId="A8f98354bfe6347e88df899cf545bd141143">
    <w:name w:val="a8f98354bfe6347e88df899cf545bd141143"/>
    <w:basedOn w:val="DefaultParagraphFont"/>
    <w:qFormat/>
    <w:rPr/>
  </w:style>
  <w:style w:type="character" w:styleId="A8f98354bfe6347e88df899cf545bd141145">
    <w:name w:val="a8f98354bfe6347e88df899cf545bd141145"/>
    <w:basedOn w:val="DefaultParagraphFont"/>
    <w:qFormat/>
    <w:rPr/>
  </w:style>
  <w:style w:type="character" w:styleId="A8f98354bfe6347e88df899cf545bd141149">
    <w:name w:val="a8f98354bfe6347e88df899cf545bd141149"/>
    <w:basedOn w:val="DefaultParagraphFont"/>
    <w:qFormat/>
    <w:rPr/>
  </w:style>
  <w:style w:type="character" w:styleId="A8f98354bfe6347e88df899cf545bd141151">
    <w:name w:val="a8f98354bfe6347e88df899cf545bd141151"/>
    <w:basedOn w:val="DefaultParagraphFont"/>
    <w:qFormat/>
    <w:rPr/>
  </w:style>
  <w:style w:type="character" w:styleId="A2bc4586472c1420cb987fee3aec3f1ae132">
    <w:name w:val="a2bc4586472c1420cb987fee3aec3f1ae132"/>
    <w:basedOn w:val="DefaultParagraphFont"/>
    <w:qFormat/>
    <w:rPr/>
  </w:style>
  <w:style w:type="character" w:styleId="A2bc4586472c1420cb987fee3aec3f1ae133">
    <w:name w:val="a2bc4586472c1420cb987fee3aec3f1ae133"/>
    <w:basedOn w:val="DefaultParagraphFont"/>
    <w:qFormat/>
    <w:rPr/>
  </w:style>
  <w:style w:type="character" w:styleId="A2bc4586472c1420cb987fee3aec3f1ae135">
    <w:name w:val="a2bc4586472c1420cb987fee3aec3f1ae135"/>
    <w:basedOn w:val="DefaultParagraphFont"/>
    <w:qFormat/>
    <w:rPr/>
  </w:style>
  <w:style w:type="character" w:styleId="A2bc4586472c1420cb987fee3aec3f1ae137">
    <w:name w:val="a2bc4586472c1420cb987fee3aec3f1ae137"/>
    <w:basedOn w:val="DefaultParagraphFont"/>
    <w:qFormat/>
    <w:rPr/>
  </w:style>
  <w:style w:type="character" w:styleId="A2bc4586472c1420cb987fee3aec3f1ae141">
    <w:name w:val="a2bc4586472c1420cb987fee3aec3f1ae141"/>
    <w:basedOn w:val="DefaultParagraphFont"/>
    <w:qFormat/>
    <w:rPr/>
  </w:style>
  <w:style w:type="character" w:styleId="A2bc4586472c1420cb987fee3aec3f1ae143">
    <w:name w:val="a2bc4586472c1420cb987fee3aec3f1ae143"/>
    <w:basedOn w:val="DefaultParagraphFont"/>
    <w:qFormat/>
    <w:rPr/>
  </w:style>
  <w:style w:type="character" w:styleId="A2bc4586472c1420cb987fee3aec3f1ae145">
    <w:name w:val="a2bc4586472c1420cb987fee3aec3f1ae145"/>
    <w:basedOn w:val="DefaultParagraphFont"/>
    <w:qFormat/>
    <w:rPr/>
  </w:style>
  <w:style w:type="character" w:styleId="A2bc4586472c1420cb987fee3aec3f1ae149">
    <w:name w:val="a2bc4586472c1420cb987fee3aec3f1ae149"/>
    <w:basedOn w:val="DefaultParagraphFont"/>
    <w:qFormat/>
    <w:rPr/>
  </w:style>
  <w:style w:type="character" w:styleId="A2bc4586472c1420cb987fee3aec3f1ae151">
    <w:name w:val="a2bc4586472c1420cb987fee3aec3f1ae151"/>
    <w:basedOn w:val="DefaultParagraphFont"/>
    <w:qFormat/>
    <w:rPr/>
  </w:style>
  <w:style w:type="character" w:styleId="Ab54db3b3b1a548d2849e57872a76d10f132">
    <w:name w:val="ab54db3b3b1a548d2849e57872a76d10f132"/>
    <w:basedOn w:val="DefaultParagraphFont"/>
    <w:qFormat/>
    <w:rPr/>
  </w:style>
  <w:style w:type="character" w:styleId="Ab54db3b3b1a548d2849e57872a76d10f133">
    <w:name w:val="ab54db3b3b1a548d2849e57872a76d10f133"/>
    <w:basedOn w:val="DefaultParagraphFont"/>
    <w:qFormat/>
    <w:rPr/>
  </w:style>
  <w:style w:type="character" w:styleId="Ab54db3b3b1a548d2849e57872a76d10f135">
    <w:name w:val="ab54db3b3b1a548d2849e57872a76d10f135"/>
    <w:basedOn w:val="DefaultParagraphFont"/>
    <w:qFormat/>
    <w:rPr/>
  </w:style>
  <w:style w:type="character" w:styleId="Ab54db3b3b1a548d2849e57872a76d10f137">
    <w:name w:val="ab54db3b3b1a548d2849e57872a76d10f137"/>
    <w:basedOn w:val="DefaultParagraphFont"/>
    <w:qFormat/>
    <w:rPr/>
  </w:style>
  <w:style w:type="character" w:styleId="Ab54db3b3b1a548d2849e57872a76d10f141">
    <w:name w:val="ab54db3b3b1a548d2849e57872a76d10f141"/>
    <w:basedOn w:val="DefaultParagraphFont"/>
    <w:qFormat/>
    <w:rPr/>
  </w:style>
  <w:style w:type="character" w:styleId="Ab54db3b3b1a548d2849e57872a76d10f143">
    <w:name w:val="ab54db3b3b1a548d2849e57872a76d10f143"/>
    <w:basedOn w:val="DefaultParagraphFont"/>
    <w:qFormat/>
    <w:rPr/>
  </w:style>
  <w:style w:type="character" w:styleId="Ab54db3b3b1a548d2849e57872a76d10f145">
    <w:name w:val="ab54db3b3b1a548d2849e57872a76d10f145"/>
    <w:basedOn w:val="DefaultParagraphFont"/>
    <w:qFormat/>
    <w:rPr/>
  </w:style>
  <w:style w:type="character" w:styleId="Ab54db3b3b1a548d2849e57872a76d10f149">
    <w:name w:val="ab54db3b3b1a548d2849e57872a76d10f149"/>
    <w:basedOn w:val="DefaultParagraphFont"/>
    <w:qFormat/>
    <w:rPr/>
  </w:style>
  <w:style w:type="character" w:styleId="Ab54db3b3b1a548d2849e57872a76d10f151">
    <w:name w:val="ab54db3b3b1a548d2849e57872a76d10f151"/>
    <w:basedOn w:val="DefaultParagraphFont"/>
    <w:qFormat/>
    <w:rPr/>
  </w:style>
  <w:style w:type="character" w:styleId="Adfee270c4adc48faa030fa92ff93b879132">
    <w:name w:val="adfee270c4adc48faa030fa92ff93b879132"/>
    <w:basedOn w:val="DefaultParagraphFont"/>
    <w:qFormat/>
    <w:rPr/>
  </w:style>
  <w:style w:type="character" w:styleId="Adfee270c4adc48faa030fa92ff93b879133">
    <w:name w:val="adfee270c4adc48faa030fa92ff93b879133"/>
    <w:basedOn w:val="DefaultParagraphFont"/>
    <w:qFormat/>
    <w:rPr/>
  </w:style>
  <w:style w:type="character" w:styleId="Adfee270c4adc48faa030fa92ff93b879135">
    <w:name w:val="adfee270c4adc48faa030fa92ff93b879135"/>
    <w:basedOn w:val="DefaultParagraphFont"/>
    <w:qFormat/>
    <w:rPr/>
  </w:style>
  <w:style w:type="character" w:styleId="Adfee270c4adc48faa030fa92ff93b879137">
    <w:name w:val="adfee270c4adc48faa030fa92ff93b879137"/>
    <w:basedOn w:val="DefaultParagraphFont"/>
    <w:qFormat/>
    <w:rPr/>
  </w:style>
  <w:style w:type="character" w:styleId="Adfee270c4adc48faa030fa92ff93b879141">
    <w:name w:val="adfee270c4adc48faa030fa92ff93b879141"/>
    <w:basedOn w:val="DefaultParagraphFont"/>
    <w:qFormat/>
    <w:rPr/>
  </w:style>
  <w:style w:type="character" w:styleId="Adfee270c4adc48faa030fa92ff93b879143">
    <w:name w:val="adfee270c4adc48faa030fa92ff93b879143"/>
    <w:basedOn w:val="DefaultParagraphFont"/>
    <w:qFormat/>
    <w:rPr/>
  </w:style>
  <w:style w:type="character" w:styleId="Adfee270c4adc48faa030fa92ff93b879145">
    <w:name w:val="adfee270c4adc48faa030fa92ff93b879145"/>
    <w:basedOn w:val="DefaultParagraphFont"/>
    <w:qFormat/>
    <w:rPr/>
  </w:style>
  <w:style w:type="character" w:styleId="Adfee270c4adc48faa030fa92ff93b879149">
    <w:name w:val="adfee270c4adc48faa030fa92ff93b879149"/>
    <w:basedOn w:val="DefaultParagraphFont"/>
    <w:qFormat/>
    <w:rPr/>
  </w:style>
  <w:style w:type="character" w:styleId="Adfee270c4adc48faa030fa92ff93b879151">
    <w:name w:val="adfee270c4adc48faa030fa92ff93b879151"/>
    <w:basedOn w:val="DefaultParagraphFont"/>
    <w:qFormat/>
    <w:rPr/>
  </w:style>
  <w:style w:type="character" w:styleId="Ae5ff4d35852d4833bb98d3cf1455c350132">
    <w:name w:val="ae5ff4d35852d4833bb98d3cf1455c350132"/>
    <w:basedOn w:val="DefaultParagraphFont"/>
    <w:qFormat/>
    <w:rPr/>
  </w:style>
  <w:style w:type="character" w:styleId="Ae5ff4d35852d4833bb98d3cf1455c350133">
    <w:name w:val="ae5ff4d35852d4833bb98d3cf1455c350133"/>
    <w:basedOn w:val="DefaultParagraphFont"/>
    <w:qFormat/>
    <w:rPr/>
  </w:style>
  <w:style w:type="character" w:styleId="Ae5ff4d35852d4833bb98d3cf1455c350135">
    <w:name w:val="ae5ff4d35852d4833bb98d3cf1455c350135"/>
    <w:basedOn w:val="DefaultParagraphFont"/>
    <w:qFormat/>
    <w:rPr/>
  </w:style>
  <w:style w:type="character" w:styleId="Ae5ff4d35852d4833bb98d3cf1455c350137">
    <w:name w:val="ae5ff4d35852d4833bb98d3cf1455c350137"/>
    <w:basedOn w:val="DefaultParagraphFont"/>
    <w:qFormat/>
    <w:rPr/>
  </w:style>
  <w:style w:type="character" w:styleId="Ae5ff4d35852d4833bb98d3cf1455c350141">
    <w:name w:val="ae5ff4d35852d4833bb98d3cf1455c350141"/>
    <w:basedOn w:val="DefaultParagraphFont"/>
    <w:qFormat/>
    <w:rPr/>
  </w:style>
  <w:style w:type="character" w:styleId="Ae5ff4d35852d4833bb98d3cf1455c350143">
    <w:name w:val="ae5ff4d35852d4833bb98d3cf1455c350143"/>
    <w:basedOn w:val="DefaultParagraphFont"/>
    <w:qFormat/>
    <w:rPr/>
  </w:style>
  <w:style w:type="character" w:styleId="Ae5ff4d35852d4833bb98d3cf1455c350145">
    <w:name w:val="ae5ff4d35852d4833bb98d3cf1455c350145"/>
    <w:basedOn w:val="DefaultParagraphFont"/>
    <w:qFormat/>
    <w:rPr/>
  </w:style>
  <w:style w:type="character" w:styleId="Ae5ff4d35852d4833bb98d3cf1455c350149">
    <w:name w:val="ae5ff4d35852d4833bb98d3cf1455c350149"/>
    <w:basedOn w:val="DefaultParagraphFont"/>
    <w:qFormat/>
    <w:rPr/>
  </w:style>
  <w:style w:type="character" w:styleId="Ae5ff4d35852d4833bb98d3cf1455c350151">
    <w:name w:val="ae5ff4d35852d4833bb98d3cf1455c350151"/>
    <w:basedOn w:val="DefaultParagraphFont"/>
    <w:qFormat/>
    <w:rPr/>
  </w:style>
  <w:style w:type="character" w:styleId="Af4ff56be8ff14ca491619327d0acd8d8132">
    <w:name w:val="af4ff56be8ff14ca491619327d0acd8d8132"/>
    <w:basedOn w:val="DefaultParagraphFont"/>
    <w:qFormat/>
    <w:rPr/>
  </w:style>
  <w:style w:type="character" w:styleId="Af4ff56be8ff14ca491619327d0acd8d8133">
    <w:name w:val="af4ff56be8ff14ca491619327d0acd8d8133"/>
    <w:basedOn w:val="DefaultParagraphFont"/>
    <w:qFormat/>
    <w:rPr/>
  </w:style>
  <w:style w:type="character" w:styleId="Af4ff56be8ff14ca491619327d0acd8d8135">
    <w:name w:val="af4ff56be8ff14ca491619327d0acd8d8135"/>
    <w:basedOn w:val="DefaultParagraphFont"/>
    <w:qFormat/>
    <w:rPr/>
  </w:style>
  <w:style w:type="character" w:styleId="Af4ff56be8ff14ca491619327d0acd8d8137">
    <w:name w:val="af4ff56be8ff14ca491619327d0acd8d8137"/>
    <w:basedOn w:val="DefaultParagraphFont"/>
    <w:qFormat/>
    <w:rPr/>
  </w:style>
  <w:style w:type="character" w:styleId="Af4ff56be8ff14ca491619327d0acd8d8141">
    <w:name w:val="af4ff56be8ff14ca491619327d0acd8d8141"/>
    <w:basedOn w:val="DefaultParagraphFont"/>
    <w:qFormat/>
    <w:rPr/>
  </w:style>
  <w:style w:type="character" w:styleId="Af4ff56be8ff14ca491619327d0acd8d8143">
    <w:name w:val="af4ff56be8ff14ca491619327d0acd8d8143"/>
    <w:basedOn w:val="DefaultParagraphFont"/>
    <w:qFormat/>
    <w:rPr/>
  </w:style>
  <w:style w:type="character" w:styleId="Af4ff56be8ff14ca491619327d0acd8d8145">
    <w:name w:val="af4ff56be8ff14ca491619327d0acd8d8145"/>
    <w:basedOn w:val="DefaultParagraphFont"/>
    <w:qFormat/>
    <w:rPr/>
  </w:style>
  <w:style w:type="character" w:styleId="Af4ff56be8ff14ca491619327d0acd8d8149">
    <w:name w:val="af4ff56be8ff14ca491619327d0acd8d8149"/>
    <w:basedOn w:val="DefaultParagraphFont"/>
    <w:qFormat/>
    <w:rPr/>
  </w:style>
  <w:style w:type="character" w:styleId="Af4ff56be8ff14ca491619327d0acd8d8151">
    <w:name w:val="af4ff56be8ff14ca491619327d0acd8d8151"/>
    <w:basedOn w:val="DefaultParagraphFont"/>
    <w:qFormat/>
    <w:rPr/>
  </w:style>
  <w:style w:type="character" w:styleId="A830a324a47ff4c95b3b53f01b2ccf55d132">
    <w:name w:val="a830a324a47ff4c95b3b53f01b2ccf55d132"/>
    <w:basedOn w:val="DefaultParagraphFont"/>
    <w:qFormat/>
    <w:rPr/>
  </w:style>
  <w:style w:type="character" w:styleId="A830a324a47ff4c95b3b53f01b2ccf55d133">
    <w:name w:val="a830a324a47ff4c95b3b53f01b2ccf55d133"/>
    <w:basedOn w:val="DefaultParagraphFont"/>
    <w:qFormat/>
    <w:rPr/>
  </w:style>
  <w:style w:type="character" w:styleId="A830a324a47ff4c95b3b53f01b2ccf55d135">
    <w:name w:val="a830a324a47ff4c95b3b53f01b2ccf55d135"/>
    <w:basedOn w:val="DefaultParagraphFont"/>
    <w:qFormat/>
    <w:rPr/>
  </w:style>
  <w:style w:type="character" w:styleId="A830a324a47ff4c95b3b53f01b2ccf55d137">
    <w:name w:val="a830a324a47ff4c95b3b53f01b2ccf55d137"/>
    <w:basedOn w:val="DefaultParagraphFont"/>
    <w:qFormat/>
    <w:rPr/>
  </w:style>
  <w:style w:type="character" w:styleId="A830a324a47ff4c95b3b53f01b2ccf55d141">
    <w:name w:val="a830a324a47ff4c95b3b53f01b2ccf55d141"/>
    <w:basedOn w:val="DefaultParagraphFont"/>
    <w:qFormat/>
    <w:rPr/>
  </w:style>
  <w:style w:type="character" w:styleId="A830a324a47ff4c95b3b53f01b2ccf55d143">
    <w:name w:val="a830a324a47ff4c95b3b53f01b2ccf55d143"/>
    <w:basedOn w:val="DefaultParagraphFont"/>
    <w:qFormat/>
    <w:rPr/>
  </w:style>
  <w:style w:type="character" w:styleId="A830a324a47ff4c95b3b53f01b2ccf55d145">
    <w:name w:val="a830a324a47ff4c95b3b53f01b2ccf55d145"/>
    <w:basedOn w:val="DefaultParagraphFont"/>
    <w:qFormat/>
    <w:rPr/>
  </w:style>
  <w:style w:type="character" w:styleId="A830a324a47ff4c95b3b53f01b2ccf55d149">
    <w:name w:val="a830a324a47ff4c95b3b53f01b2ccf55d149"/>
    <w:basedOn w:val="DefaultParagraphFont"/>
    <w:qFormat/>
    <w:rPr/>
  </w:style>
  <w:style w:type="character" w:styleId="A830a324a47ff4c95b3b53f01b2ccf55d151">
    <w:name w:val="a830a324a47ff4c95b3b53f01b2ccf55d151"/>
    <w:basedOn w:val="DefaultParagraphFont"/>
    <w:qFormat/>
    <w:rPr/>
  </w:style>
  <w:style w:type="character" w:styleId="A35f920a0b1b44511ba0952cf1da9dc6e132">
    <w:name w:val="a35f920a0b1b44511ba0952cf1da9dc6e132"/>
    <w:basedOn w:val="DefaultParagraphFont"/>
    <w:qFormat/>
    <w:rPr/>
  </w:style>
  <w:style w:type="character" w:styleId="A35f920a0b1b44511ba0952cf1da9dc6e133">
    <w:name w:val="a35f920a0b1b44511ba0952cf1da9dc6e133"/>
    <w:basedOn w:val="DefaultParagraphFont"/>
    <w:qFormat/>
    <w:rPr/>
  </w:style>
  <w:style w:type="character" w:styleId="A35f920a0b1b44511ba0952cf1da9dc6e135">
    <w:name w:val="a35f920a0b1b44511ba0952cf1da9dc6e135"/>
    <w:basedOn w:val="DefaultParagraphFont"/>
    <w:qFormat/>
    <w:rPr/>
  </w:style>
  <w:style w:type="character" w:styleId="A35f920a0b1b44511ba0952cf1da9dc6e137">
    <w:name w:val="a35f920a0b1b44511ba0952cf1da9dc6e137"/>
    <w:basedOn w:val="DefaultParagraphFont"/>
    <w:qFormat/>
    <w:rPr/>
  </w:style>
  <w:style w:type="character" w:styleId="A35f920a0b1b44511ba0952cf1da9dc6e141">
    <w:name w:val="a35f920a0b1b44511ba0952cf1da9dc6e141"/>
    <w:basedOn w:val="DefaultParagraphFont"/>
    <w:qFormat/>
    <w:rPr/>
  </w:style>
  <w:style w:type="character" w:styleId="A35f920a0b1b44511ba0952cf1da9dc6e143">
    <w:name w:val="a35f920a0b1b44511ba0952cf1da9dc6e143"/>
    <w:basedOn w:val="DefaultParagraphFont"/>
    <w:qFormat/>
    <w:rPr/>
  </w:style>
  <w:style w:type="character" w:styleId="A35f920a0b1b44511ba0952cf1da9dc6e145">
    <w:name w:val="a35f920a0b1b44511ba0952cf1da9dc6e145"/>
    <w:basedOn w:val="DefaultParagraphFont"/>
    <w:qFormat/>
    <w:rPr/>
  </w:style>
  <w:style w:type="character" w:styleId="A35f920a0b1b44511ba0952cf1da9dc6e149">
    <w:name w:val="a35f920a0b1b44511ba0952cf1da9dc6e149"/>
    <w:basedOn w:val="DefaultParagraphFont"/>
    <w:qFormat/>
    <w:rPr/>
  </w:style>
  <w:style w:type="character" w:styleId="A35f920a0b1b44511ba0952cf1da9dc6e151">
    <w:name w:val="a35f920a0b1b44511ba0952cf1da9dc6e151"/>
    <w:basedOn w:val="DefaultParagraphFont"/>
    <w:qFormat/>
    <w:rPr/>
  </w:style>
  <w:style w:type="character" w:styleId="A9cd08fd1660d4a15ac2d925d004e5d19132">
    <w:name w:val="a9cd08fd1660d4a15ac2d925d004e5d19132"/>
    <w:basedOn w:val="DefaultParagraphFont"/>
    <w:qFormat/>
    <w:rPr/>
  </w:style>
  <w:style w:type="character" w:styleId="A9cd08fd1660d4a15ac2d925d004e5d19133">
    <w:name w:val="a9cd08fd1660d4a15ac2d925d004e5d19133"/>
    <w:basedOn w:val="DefaultParagraphFont"/>
    <w:qFormat/>
    <w:rPr/>
  </w:style>
  <w:style w:type="character" w:styleId="A9cd08fd1660d4a15ac2d925d004e5d19135">
    <w:name w:val="a9cd08fd1660d4a15ac2d925d004e5d19135"/>
    <w:basedOn w:val="DefaultParagraphFont"/>
    <w:qFormat/>
    <w:rPr/>
  </w:style>
  <w:style w:type="character" w:styleId="A9cd08fd1660d4a15ac2d925d004e5d19137">
    <w:name w:val="a9cd08fd1660d4a15ac2d925d004e5d19137"/>
    <w:basedOn w:val="DefaultParagraphFont"/>
    <w:qFormat/>
    <w:rPr/>
  </w:style>
  <w:style w:type="character" w:styleId="A9cd08fd1660d4a15ac2d925d004e5d19141">
    <w:name w:val="a9cd08fd1660d4a15ac2d925d004e5d19141"/>
    <w:basedOn w:val="DefaultParagraphFont"/>
    <w:qFormat/>
    <w:rPr/>
  </w:style>
  <w:style w:type="character" w:styleId="A9cd08fd1660d4a15ac2d925d004e5d19143">
    <w:name w:val="a9cd08fd1660d4a15ac2d925d004e5d19143"/>
    <w:basedOn w:val="DefaultParagraphFont"/>
    <w:qFormat/>
    <w:rPr/>
  </w:style>
  <w:style w:type="character" w:styleId="A9cd08fd1660d4a15ac2d925d004e5d19145">
    <w:name w:val="a9cd08fd1660d4a15ac2d925d004e5d19145"/>
    <w:basedOn w:val="DefaultParagraphFont"/>
    <w:qFormat/>
    <w:rPr/>
  </w:style>
  <w:style w:type="character" w:styleId="A9cd08fd1660d4a15ac2d925d004e5d19149">
    <w:name w:val="a9cd08fd1660d4a15ac2d925d004e5d19149"/>
    <w:basedOn w:val="DefaultParagraphFont"/>
    <w:qFormat/>
    <w:rPr/>
  </w:style>
  <w:style w:type="character" w:styleId="A9cd08fd1660d4a15ac2d925d004e5d19151">
    <w:name w:val="a9cd08fd1660d4a15ac2d925d004e5d19151"/>
    <w:basedOn w:val="DefaultParagraphFont"/>
    <w:qFormat/>
    <w:rPr/>
  </w:style>
  <w:style w:type="character" w:styleId="A60ef2330463649d193dae34339a5b7f3132">
    <w:name w:val="a60ef2330463649d193dae34339a5b7f3132"/>
    <w:basedOn w:val="DefaultParagraphFont"/>
    <w:qFormat/>
    <w:rPr/>
  </w:style>
  <w:style w:type="character" w:styleId="A60ef2330463649d193dae34339a5b7f3133">
    <w:name w:val="a60ef2330463649d193dae34339a5b7f3133"/>
    <w:basedOn w:val="DefaultParagraphFont"/>
    <w:qFormat/>
    <w:rPr/>
  </w:style>
  <w:style w:type="character" w:styleId="A60ef2330463649d193dae34339a5b7f3135">
    <w:name w:val="a60ef2330463649d193dae34339a5b7f3135"/>
    <w:basedOn w:val="DefaultParagraphFont"/>
    <w:qFormat/>
    <w:rPr/>
  </w:style>
  <w:style w:type="character" w:styleId="A60ef2330463649d193dae34339a5b7f3137">
    <w:name w:val="a60ef2330463649d193dae34339a5b7f3137"/>
    <w:basedOn w:val="DefaultParagraphFont"/>
    <w:qFormat/>
    <w:rPr/>
  </w:style>
  <w:style w:type="character" w:styleId="A60ef2330463649d193dae34339a5b7f3141">
    <w:name w:val="a60ef2330463649d193dae34339a5b7f3141"/>
    <w:basedOn w:val="DefaultParagraphFont"/>
    <w:qFormat/>
    <w:rPr/>
  </w:style>
  <w:style w:type="character" w:styleId="A60ef2330463649d193dae34339a5b7f3143">
    <w:name w:val="a60ef2330463649d193dae34339a5b7f3143"/>
    <w:basedOn w:val="DefaultParagraphFont"/>
    <w:qFormat/>
    <w:rPr/>
  </w:style>
  <w:style w:type="character" w:styleId="A60ef2330463649d193dae34339a5b7f3145">
    <w:name w:val="a60ef2330463649d193dae34339a5b7f3145"/>
    <w:basedOn w:val="DefaultParagraphFont"/>
    <w:qFormat/>
    <w:rPr/>
  </w:style>
  <w:style w:type="character" w:styleId="A60ef2330463649d193dae34339a5b7f3149">
    <w:name w:val="a60ef2330463649d193dae34339a5b7f3149"/>
    <w:basedOn w:val="DefaultParagraphFont"/>
    <w:qFormat/>
    <w:rPr/>
  </w:style>
  <w:style w:type="character" w:styleId="A60ef2330463649d193dae34339a5b7f3151">
    <w:name w:val="a60ef2330463649d193dae34339a5b7f3151"/>
    <w:basedOn w:val="DefaultParagraphFont"/>
    <w:qFormat/>
    <w:rPr/>
  </w:style>
  <w:style w:type="character" w:styleId="A90b726ef685b423085a92367d85a2246132">
    <w:name w:val="a90b726ef685b423085a92367d85a2246132"/>
    <w:basedOn w:val="DefaultParagraphFont"/>
    <w:qFormat/>
    <w:rPr/>
  </w:style>
  <w:style w:type="character" w:styleId="A90b726ef685b423085a92367d85a2246133">
    <w:name w:val="a90b726ef685b423085a92367d85a2246133"/>
    <w:basedOn w:val="DefaultParagraphFont"/>
    <w:qFormat/>
    <w:rPr/>
  </w:style>
  <w:style w:type="character" w:styleId="A90b726ef685b423085a92367d85a2246135">
    <w:name w:val="a90b726ef685b423085a92367d85a2246135"/>
    <w:basedOn w:val="DefaultParagraphFont"/>
    <w:qFormat/>
    <w:rPr/>
  </w:style>
  <w:style w:type="character" w:styleId="A90b726ef685b423085a92367d85a2246137">
    <w:name w:val="a90b726ef685b423085a92367d85a2246137"/>
    <w:basedOn w:val="DefaultParagraphFont"/>
    <w:qFormat/>
    <w:rPr/>
  </w:style>
  <w:style w:type="character" w:styleId="A90b726ef685b423085a92367d85a2246141">
    <w:name w:val="a90b726ef685b423085a92367d85a2246141"/>
    <w:basedOn w:val="DefaultParagraphFont"/>
    <w:qFormat/>
    <w:rPr/>
  </w:style>
  <w:style w:type="character" w:styleId="A90b726ef685b423085a92367d85a2246143">
    <w:name w:val="a90b726ef685b423085a92367d85a2246143"/>
    <w:basedOn w:val="DefaultParagraphFont"/>
    <w:qFormat/>
    <w:rPr/>
  </w:style>
  <w:style w:type="character" w:styleId="A90b726ef685b423085a92367d85a2246145">
    <w:name w:val="a90b726ef685b423085a92367d85a2246145"/>
    <w:basedOn w:val="DefaultParagraphFont"/>
    <w:qFormat/>
    <w:rPr/>
  </w:style>
  <w:style w:type="character" w:styleId="A90b726ef685b423085a92367d85a2246149">
    <w:name w:val="a90b726ef685b423085a92367d85a2246149"/>
    <w:basedOn w:val="DefaultParagraphFont"/>
    <w:qFormat/>
    <w:rPr/>
  </w:style>
  <w:style w:type="character" w:styleId="A90b726ef685b423085a92367d85a2246151">
    <w:name w:val="a90b726ef685b423085a92367d85a2246151"/>
    <w:basedOn w:val="DefaultParagraphFont"/>
    <w:qFormat/>
    <w:rPr/>
  </w:style>
  <w:style w:type="character" w:styleId="Ad09065a8ac8d484da18429cbb50b12bf132">
    <w:name w:val="ad09065a8ac8d484da18429cbb50b12bf132"/>
    <w:basedOn w:val="DefaultParagraphFont"/>
    <w:qFormat/>
    <w:rPr/>
  </w:style>
  <w:style w:type="character" w:styleId="Ad09065a8ac8d484da18429cbb50b12bf133">
    <w:name w:val="ad09065a8ac8d484da18429cbb50b12bf133"/>
    <w:basedOn w:val="DefaultParagraphFont"/>
    <w:qFormat/>
    <w:rPr/>
  </w:style>
  <w:style w:type="character" w:styleId="Ad09065a8ac8d484da18429cbb50b12bf135">
    <w:name w:val="ad09065a8ac8d484da18429cbb50b12bf135"/>
    <w:basedOn w:val="DefaultParagraphFont"/>
    <w:qFormat/>
    <w:rPr/>
  </w:style>
  <w:style w:type="character" w:styleId="Ad09065a8ac8d484da18429cbb50b12bf137">
    <w:name w:val="ad09065a8ac8d484da18429cbb50b12bf137"/>
    <w:basedOn w:val="DefaultParagraphFont"/>
    <w:qFormat/>
    <w:rPr/>
  </w:style>
  <w:style w:type="character" w:styleId="Ad09065a8ac8d484da18429cbb50b12bf141">
    <w:name w:val="ad09065a8ac8d484da18429cbb50b12bf141"/>
    <w:basedOn w:val="DefaultParagraphFont"/>
    <w:qFormat/>
    <w:rPr/>
  </w:style>
  <w:style w:type="character" w:styleId="Ad09065a8ac8d484da18429cbb50b12bf143">
    <w:name w:val="ad09065a8ac8d484da18429cbb50b12bf143"/>
    <w:basedOn w:val="DefaultParagraphFont"/>
    <w:qFormat/>
    <w:rPr/>
  </w:style>
  <w:style w:type="character" w:styleId="Ad09065a8ac8d484da18429cbb50b12bf145">
    <w:name w:val="ad09065a8ac8d484da18429cbb50b12bf145"/>
    <w:basedOn w:val="DefaultParagraphFont"/>
    <w:qFormat/>
    <w:rPr/>
  </w:style>
  <w:style w:type="character" w:styleId="Ad09065a8ac8d484da18429cbb50b12bf149">
    <w:name w:val="ad09065a8ac8d484da18429cbb50b12bf149"/>
    <w:basedOn w:val="DefaultParagraphFont"/>
    <w:qFormat/>
    <w:rPr/>
  </w:style>
  <w:style w:type="character" w:styleId="Ad09065a8ac8d484da18429cbb50b12bf151">
    <w:name w:val="ad09065a8ac8d484da18429cbb50b12bf151"/>
    <w:basedOn w:val="DefaultParagraphFont"/>
    <w:qFormat/>
    <w:rPr/>
  </w:style>
  <w:style w:type="character" w:styleId="A2dc079c168c649598139e98e46d5d713132">
    <w:name w:val="a2dc079c168c649598139e98e46d5d713132"/>
    <w:basedOn w:val="DefaultParagraphFont"/>
    <w:qFormat/>
    <w:rPr/>
  </w:style>
  <w:style w:type="character" w:styleId="A2dc079c168c649598139e98e46d5d713133">
    <w:name w:val="a2dc079c168c649598139e98e46d5d713133"/>
    <w:basedOn w:val="DefaultParagraphFont"/>
    <w:qFormat/>
    <w:rPr/>
  </w:style>
  <w:style w:type="character" w:styleId="A2dc079c168c649598139e98e46d5d713135">
    <w:name w:val="a2dc079c168c649598139e98e46d5d713135"/>
    <w:basedOn w:val="DefaultParagraphFont"/>
    <w:qFormat/>
    <w:rPr/>
  </w:style>
  <w:style w:type="character" w:styleId="A2dc079c168c649598139e98e46d5d713137">
    <w:name w:val="a2dc079c168c649598139e98e46d5d713137"/>
    <w:basedOn w:val="DefaultParagraphFont"/>
    <w:qFormat/>
    <w:rPr/>
  </w:style>
  <w:style w:type="character" w:styleId="A2dc079c168c649598139e98e46d5d713141">
    <w:name w:val="a2dc079c168c649598139e98e46d5d713141"/>
    <w:basedOn w:val="DefaultParagraphFont"/>
    <w:qFormat/>
    <w:rPr/>
  </w:style>
  <w:style w:type="character" w:styleId="A2dc079c168c649598139e98e46d5d713143">
    <w:name w:val="a2dc079c168c649598139e98e46d5d713143"/>
    <w:basedOn w:val="DefaultParagraphFont"/>
    <w:qFormat/>
    <w:rPr/>
  </w:style>
  <w:style w:type="character" w:styleId="A2dc079c168c649598139e98e46d5d713145">
    <w:name w:val="a2dc079c168c649598139e98e46d5d713145"/>
    <w:basedOn w:val="DefaultParagraphFont"/>
    <w:qFormat/>
    <w:rPr/>
  </w:style>
  <w:style w:type="character" w:styleId="A2dc079c168c649598139e98e46d5d713149">
    <w:name w:val="a2dc079c168c649598139e98e46d5d713149"/>
    <w:basedOn w:val="DefaultParagraphFont"/>
    <w:qFormat/>
    <w:rPr/>
  </w:style>
  <w:style w:type="character" w:styleId="A2dc079c168c649598139e98e46d5d713151">
    <w:name w:val="a2dc079c168c649598139e98e46d5d713151"/>
    <w:basedOn w:val="DefaultParagraphFont"/>
    <w:qFormat/>
    <w:rPr/>
  </w:style>
  <w:style w:type="character" w:styleId="A982a8f5a30de4d82afa08b471207bbce132">
    <w:name w:val="a982a8f5a30de4d82afa08b471207bbce132"/>
    <w:basedOn w:val="DefaultParagraphFont"/>
    <w:qFormat/>
    <w:rPr/>
  </w:style>
  <w:style w:type="character" w:styleId="A982a8f5a30de4d82afa08b471207bbce133">
    <w:name w:val="a982a8f5a30de4d82afa08b471207bbce133"/>
    <w:basedOn w:val="DefaultParagraphFont"/>
    <w:qFormat/>
    <w:rPr/>
  </w:style>
  <w:style w:type="character" w:styleId="A982a8f5a30de4d82afa08b471207bbce135">
    <w:name w:val="a982a8f5a30de4d82afa08b471207bbce135"/>
    <w:basedOn w:val="DefaultParagraphFont"/>
    <w:qFormat/>
    <w:rPr/>
  </w:style>
  <w:style w:type="character" w:styleId="A982a8f5a30de4d82afa08b471207bbce137">
    <w:name w:val="a982a8f5a30de4d82afa08b471207bbce137"/>
    <w:basedOn w:val="DefaultParagraphFont"/>
    <w:qFormat/>
    <w:rPr/>
  </w:style>
  <w:style w:type="character" w:styleId="A982a8f5a30de4d82afa08b471207bbce141">
    <w:name w:val="a982a8f5a30de4d82afa08b471207bbce141"/>
    <w:basedOn w:val="DefaultParagraphFont"/>
    <w:qFormat/>
    <w:rPr/>
  </w:style>
  <w:style w:type="character" w:styleId="A982a8f5a30de4d82afa08b471207bbce143">
    <w:name w:val="a982a8f5a30de4d82afa08b471207bbce143"/>
    <w:basedOn w:val="DefaultParagraphFont"/>
    <w:qFormat/>
    <w:rPr/>
  </w:style>
  <w:style w:type="character" w:styleId="A982a8f5a30de4d82afa08b471207bbce145">
    <w:name w:val="a982a8f5a30de4d82afa08b471207bbce145"/>
    <w:basedOn w:val="DefaultParagraphFont"/>
    <w:qFormat/>
    <w:rPr/>
  </w:style>
  <w:style w:type="character" w:styleId="A982a8f5a30de4d82afa08b471207bbce149">
    <w:name w:val="a982a8f5a30de4d82afa08b471207bbce149"/>
    <w:basedOn w:val="DefaultParagraphFont"/>
    <w:qFormat/>
    <w:rPr/>
  </w:style>
  <w:style w:type="character" w:styleId="A982a8f5a30de4d82afa08b471207bbce151">
    <w:name w:val="a982a8f5a30de4d82afa08b471207bbce15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Aa9b42331bf3b400bb95b62abed8613bc132">
    <w:name w:val="aa9b42331bf3b400bb95b62abed8613bc132"/>
    <w:basedOn w:val="DefaultParagraphFont"/>
    <w:qFormat/>
    <w:rPr/>
  </w:style>
  <w:style w:type="character" w:styleId="Aa9b42331bf3b400bb95b62abed8613bc133">
    <w:name w:val="aa9b42331bf3b400bb95b62abed8613bc133"/>
    <w:basedOn w:val="DefaultParagraphFont"/>
    <w:qFormat/>
    <w:rPr/>
  </w:style>
  <w:style w:type="character" w:styleId="Aa9b42331bf3b400bb95b62abed8613bc135">
    <w:name w:val="aa9b42331bf3b400bb95b62abed8613bc135"/>
    <w:basedOn w:val="DefaultParagraphFont"/>
    <w:qFormat/>
    <w:rPr/>
  </w:style>
  <w:style w:type="character" w:styleId="Aa9b42331bf3b400bb95b62abed8613bc137">
    <w:name w:val="aa9b42331bf3b400bb95b62abed8613bc137"/>
    <w:basedOn w:val="DefaultParagraphFont"/>
    <w:qFormat/>
    <w:rPr/>
  </w:style>
  <w:style w:type="character" w:styleId="Aa9b42331bf3b400bb95b62abed8613bc141">
    <w:name w:val="aa9b42331bf3b400bb95b62abed8613bc141"/>
    <w:basedOn w:val="DefaultParagraphFont"/>
    <w:qFormat/>
    <w:rPr/>
  </w:style>
  <w:style w:type="character" w:styleId="Aa9b42331bf3b400bb95b62abed8613bc143">
    <w:name w:val="aa9b42331bf3b400bb95b62abed8613bc143"/>
    <w:basedOn w:val="DefaultParagraphFont"/>
    <w:qFormat/>
    <w:rPr/>
  </w:style>
  <w:style w:type="character" w:styleId="Aa9b42331bf3b400bb95b62abed8613bc145">
    <w:name w:val="aa9b42331bf3b400bb95b62abed8613bc145"/>
    <w:basedOn w:val="DefaultParagraphFont"/>
    <w:qFormat/>
    <w:rPr/>
  </w:style>
  <w:style w:type="character" w:styleId="Aa9b42331bf3b400bb95b62abed8613bc149">
    <w:name w:val="aa9b42331bf3b400bb95b62abed8613bc149"/>
    <w:basedOn w:val="DefaultParagraphFont"/>
    <w:qFormat/>
    <w:rPr/>
  </w:style>
  <w:style w:type="character" w:styleId="Aa9b42331bf3b400bb95b62abed8613bc151">
    <w:name w:val="aa9b42331bf3b400bb95b62abed8613bc151"/>
    <w:basedOn w:val="DefaultParagraphFont"/>
    <w:qFormat/>
    <w:rPr/>
  </w:style>
  <w:style w:type="character" w:styleId="Aebf2f61bcdec419c8f810292585ba22c132">
    <w:name w:val="aebf2f61bcdec419c8f810292585ba22c132"/>
    <w:basedOn w:val="DefaultParagraphFont"/>
    <w:qFormat/>
    <w:rPr/>
  </w:style>
  <w:style w:type="character" w:styleId="Aebf2f61bcdec419c8f810292585ba22c133">
    <w:name w:val="aebf2f61bcdec419c8f810292585ba22c133"/>
    <w:basedOn w:val="DefaultParagraphFont"/>
    <w:qFormat/>
    <w:rPr/>
  </w:style>
  <w:style w:type="character" w:styleId="Aebf2f61bcdec419c8f810292585ba22c135">
    <w:name w:val="aebf2f61bcdec419c8f810292585ba22c135"/>
    <w:basedOn w:val="DefaultParagraphFont"/>
    <w:qFormat/>
    <w:rPr/>
  </w:style>
  <w:style w:type="character" w:styleId="Aebf2f61bcdec419c8f810292585ba22c137">
    <w:name w:val="aebf2f61bcdec419c8f810292585ba22c137"/>
    <w:basedOn w:val="DefaultParagraphFont"/>
    <w:qFormat/>
    <w:rPr/>
  </w:style>
  <w:style w:type="character" w:styleId="Aebf2f61bcdec419c8f810292585ba22c141">
    <w:name w:val="aebf2f61bcdec419c8f810292585ba22c141"/>
    <w:basedOn w:val="DefaultParagraphFont"/>
    <w:qFormat/>
    <w:rPr/>
  </w:style>
  <w:style w:type="character" w:styleId="Aebf2f61bcdec419c8f810292585ba22c143">
    <w:name w:val="aebf2f61bcdec419c8f810292585ba22c143"/>
    <w:basedOn w:val="DefaultParagraphFont"/>
    <w:qFormat/>
    <w:rPr/>
  </w:style>
  <w:style w:type="character" w:styleId="Aebf2f61bcdec419c8f810292585ba22c145">
    <w:name w:val="aebf2f61bcdec419c8f810292585ba22c145"/>
    <w:basedOn w:val="DefaultParagraphFont"/>
    <w:qFormat/>
    <w:rPr/>
  </w:style>
  <w:style w:type="character" w:styleId="Aebf2f61bcdec419c8f810292585ba22c149">
    <w:name w:val="aebf2f61bcdec419c8f810292585ba22c149"/>
    <w:basedOn w:val="DefaultParagraphFont"/>
    <w:qFormat/>
    <w:rPr/>
  </w:style>
  <w:style w:type="character" w:styleId="Aebf2f61bcdec419c8f810292585ba22c151">
    <w:name w:val="aebf2f61bcdec419c8f810292585ba22c151"/>
    <w:basedOn w:val="DefaultParagraphFont"/>
    <w:qFormat/>
    <w:rPr/>
  </w:style>
  <w:style w:type="character" w:styleId="Aaebacd047830486e89a6b345ff2a61f4132">
    <w:name w:val="aaebacd047830486e89a6b345ff2a61f4132"/>
    <w:basedOn w:val="DefaultParagraphFont"/>
    <w:qFormat/>
    <w:rPr/>
  </w:style>
  <w:style w:type="character" w:styleId="Aaebacd047830486e89a6b345ff2a61f4133">
    <w:name w:val="aaebacd047830486e89a6b345ff2a61f4133"/>
    <w:basedOn w:val="DefaultParagraphFont"/>
    <w:qFormat/>
    <w:rPr/>
  </w:style>
  <w:style w:type="character" w:styleId="Aaebacd047830486e89a6b345ff2a61f4135">
    <w:name w:val="aaebacd047830486e89a6b345ff2a61f4135"/>
    <w:basedOn w:val="DefaultParagraphFont"/>
    <w:qFormat/>
    <w:rPr/>
  </w:style>
  <w:style w:type="character" w:styleId="Aaebacd047830486e89a6b345ff2a61f4137">
    <w:name w:val="aaebacd047830486e89a6b345ff2a61f4137"/>
    <w:basedOn w:val="DefaultParagraphFont"/>
    <w:qFormat/>
    <w:rPr/>
  </w:style>
  <w:style w:type="character" w:styleId="Aaebacd047830486e89a6b345ff2a61f4141">
    <w:name w:val="aaebacd047830486e89a6b345ff2a61f4141"/>
    <w:basedOn w:val="DefaultParagraphFont"/>
    <w:qFormat/>
    <w:rPr/>
  </w:style>
  <w:style w:type="character" w:styleId="Aaebacd047830486e89a6b345ff2a61f4143">
    <w:name w:val="aaebacd047830486e89a6b345ff2a61f4143"/>
    <w:basedOn w:val="DefaultParagraphFont"/>
    <w:qFormat/>
    <w:rPr/>
  </w:style>
  <w:style w:type="character" w:styleId="Aaebacd047830486e89a6b345ff2a61f4145">
    <w:name w:val="aaebacd047830486e89a6b345ff2a61f4145"/>
    <w:basedOn w:val="DefaultParagraphFont"/>
    <w:qFormat/>
    <w:rPr/>
  </w:style>
  <w:style w:type="character" w:styleId="Aaebacd047830486e89a6b345ff2a61f4149">
    <w:name w:val="aaebacd047830486e89a6b345ff2a61f4149"/>
    <w:basedOn w:val="DefaultParagraphFont"/>
    <w:qFormat/>
    <w:rPr/>
  </w:style>
  <w:style w:type="character" w:styleId="Aaebacd047830486e89a6b345ff2a61f4151">
    <w:name w:val="aaebacd047830486e89a6b345ff2a61f4151"/>
    <w:basedOn w:val="DefaultParagraphFont"/>
    <w:qFormat/>
    <w:rPr/>
  </w:style>
  <w:style w:type="character" w:styleId="Acca9bb8819ad4673b4908f6aa0fa54b1132">
    <w:name w:val="acca9bb8819ad4673b4908f6aa0fa54b1132"/>
    <w:basedOn w:val="DefaultParagraphFont"/>
    <w:qFormat/>
    <w:rPr/>
  </w:style>
  <w:style w:type="character" w:styleId="Acca9bb8819ad4673b4908f6aa0fa54b1133">
    <w:name w:val="acca9bb8819ad4673b4908f6aa0fa54b1133"/>
    <w:basedOn w:val="DefaultParagraphFont"/>
    <w:qFormat/>
    <w:rPr/>
  </w:style>
  <w:style w:type="character" w:styleId="Acca9bb8819ad4673b4908f6aa0fa54b1135">
    <w:name w:val="acca9bb8819ad4673b4908f6aa0fa54b1135"/>
    <w:basedOn w:val="DefaultParagraphFont"/>
    <w:qFormat/>
    <w:rPr/>
  </w:style>
  <w:style w:type="character" w:styleId="Acca9bb8819ad4673b4908f6aa0fa54b1137">
    <w:name w:val="acca9bb8819ad4673b4908f6aa0fa54b1137"/>
    <w:basedOn w:val="DefaultParagraphFont"/>
    <w:qFormat/>
    <w:rPr/>
  </w:style>
  <w:style w:type="character" w:styleId="Acca9bb8819ad4673b4908f6aa0fa54b1141">
    <w:name w:val="acca9bb8819ad4673b4908f6aa0fa54b1141"/>
    <w:basedOn w:val="DefaultParagraphFont"/>
    <w:qFormat/>
    <w:rPr/>
  </w:style>
  <w:style w:type="character" w:styleId="Acca9bb8819ad4673b4908f6aa0fa54b1143">
    <w:name w:val="acca9bb8819ad4673b4908f6aa0fa54b1143"/>
    <w:basedOn w:val="DefaultParagraphFont"/>
    <w:qFormat/>
    <w:rPr/>
  </w:style>
  <w:style w:type="character" w:styleId="Acca9bb8819ad4673b4908f6aa0fa54b1145">
    <w:name w:val="acca9bb8819ad4673b4908f6aa0fa54b1145"/>
    <w:basedOn w:val="DefaultParagraphFont"/>
    <w:qFormat/>
    <w:rPr/>
  </w:style>
  <w:style w:type="character" w:styleId="Acca9bb8819ad4673b4908f6aa0fa54b1149">
    <w:name w:val="acca9bb8819ad4673b4908f6aa0fa54b1149"/>
    <w:basedOn w:val="DefaultParagraphFont"/>
    <w:qFormat/>
    <w:rPr/>
  </w:style>
  <w:style w:type="character" w:styleId="Acca9bb8819ad4673b4908f6aa0fa54b1151">
    <w:name w:val="acca9bb8819ad4673b4908f6aa0fa54b1151"/>
    <w:basedOn w:val="DefaultParagraphFont"/>
    <w:qFormat/>
    <w:rPr/>
  </w:style>
  <w:style w:type="character" w:styleId="A77f125050a154fb88feb4d69602d5ef6132">
    <w:name w:val="a77f125050a154fb88feb4d69602d5ef6132"/>
    <w:basedOn w:val="DefaultParagraphFont"/>
    <w:qFormat/>
    <w:rPr/>
  </w:style>
  <w:style w:type="character" w:styleId="A77f125050a154fb88feb4d69602d5ef6133">
    <w:name w:val="a77f125050a154fb88feb4d69602d5ef6133"/>
    <w:basedOn w:val="DefaultParagraphFont"/>
    <w:qFormat/>
    <w:rPr/>
  </w:style>
  <w:style w:type="character" w:styleId="A77f125050a154fb88feb4d69602d5ef6135">
    <w:name w:val="a77f125050a154fb88feb4d69602d5ef6135"/>
    <w:basedOn w:val="DefaultParagraphFont"/>
    <w:qFormat/>
    <w:rPr/>
  </w:style>
  <w:style w:type="character" w:styleId="A77f125050a154fb88feb4d69602d5ef6137">
    <w:name w:val="a77f125050a154fb88feb4d69602d5ef6137"/>
    <w:basedOn w:val="DefaultParagraphFont"/>
    <w:qFormat/>
    <w:rPr/>
  </w:style>
  <w:style w:type="character" w:styleId="A77f125050a154fb88feb4d69602d5ef6141">
    <w:name w:val="a77f125050a154fb88feb4d69602d5ef6141"/>
    <w:basedOn w:val="DefaultParagraphFont"/>
    <w:qFormat/>
    <w:rPr/>
  </w:style>
  <w:style w:type="character" w:styleId="A77f125050a154fb88feb4d69602d5ef6143">
    <w:name w:val="a77f125050a154fb88feb4d69602d5ef6143"/>
    <w:basedOn w:val="DefaultParagraphFont"/>
    <w:qFormat/>
    <w:rPr/>
  </w:style>
  <w:style w:type="character" w:styleId="A77f125050a154fb88feb4d69602d5ef6145">
    <w:name w:val="a77f125050a154fb88feb4d69602d5ef6145"/>
    <w:basedOn w:val="DefaultParagraphFont"/>
    <w:qFormat/>
    <w:rPr/>
  </w:style>
  <w:style w:type="character" w:styleId="A77f125050a154fb88feb4d69602d5ef6149">
    <w:name w:val="a77f125050a154fb88feb4d69602d5ef6149"/>
    <w:basedOn w:val="DefaultParagraphFont"/>
    <w:qFormat/>
    <w:rPr/>
  </w:style>
  <w:style w:type="character" w:styleId="A77f125050a154fb88feb4d69602d5ef6151">
    <w:name w:val="a77f125050a154fb88feb4d69602d5ef6151"/>
    <w:basedOn w:val="DefaultParagraphFont"/>
    <w:qFormat/>
    <w:rPr/>
  </w:style>
  <w:style w:type="character" w:styleId="Ae5307ffc1f6b4c28ae45b127efdaecc4132">
    <w:name w:val="ae5307ffc1f6b4c28ae45b127efdaecc4132"/>
    <w:basedOn w:val="DefaultParagraphFont"/>
    <w:qFormat/>
    <w:rPr/>
  </w:style>
  <w:style w:type="character" w:styleId="Ae5307ffc1f6b4c28ae45b127efdaecc4133">
    <w:name w:val="ae5307ffc1f6b4c28ae45b127efdaecc4133"/>
    <w:basedOn w:val="DefaultParagraphFont"/>
    <w:qFormat/>
    <w:rPr/>
  </w:style>
  <w:style w:type="character" w:styleId="Ae5307ffc1f6b4c28ae45b127efdaecc4135">
    <w:name w:val="ae5307ffc1f6b4c28ae45b127efdaecc4135"/>
    <w:basedOn w:val="DefaultParagraphFont"/>
    <w:qFormat/>
    <w:rPr/>
  </w:style>
  <w:style w:type="character" w:styleId="Ae5307ffc1f6b4c28ae45b127efdaecc4137">
    <w:name w:val="ae5307ffc1f6b4c28ae45b127efdaecc4137"/>
    <w:basedOn w:val="DefaultParagraphFont"/>
    <w:qFormat/>
    <w:rPr/>
  </w:style>
  <w:style w:type="character" w:styleId="Ae5307ffc1f6b4c28ae45b127efdaecc4141">
    <w:name w:val="ae5307ffc1f6b4c28ae45b127efdaecc4141"/>
    <w:basedOn w:val="DefaultParagraphFont"/>
    <w:qFormat/>
    <w:rPr/>
  </w:style>
  <w:style w:type="character" w:styleId="Ae5307ffc1f6b4c28ae45b127efdaecc4143">
    <w:name w:val="ae5307ffc1f6b4c28ae45b127efdaecc4143"/>
    <w:basedOn w:val="DefaultParagraphFont"/>
    <w:qFormat/>
    <w:rPr/>
  </w:style>
  <w:style w:type="character" w:styleId="Ae5307ffc1f6b4c28ae45b127efdaecc4145">
    <w:name w:val="ae5307ffc1f6b4c28ae45b127efdaecc4145"/>
    <w:basedOn w:val="DefaultParagraphFont"/>
    <w:qFormat/>
    <w:rPr/>
  </w:style>
  <w:style w:type="character" w:styleId="Ae5307ffc1f6b4c28ae45b127efdaecc4149">
    <w:name w:val="ae5307ffc1f6b4c28ae45b127efdaecc4149"/>
    <w:basedOn w:val="DefaultParagraphFont"/>
    <w:qFormat/>
    <w:rPr/>
  </w:style>
  <w:style w:type="character" w:styleId="Ae5307ffc1f6b4c28ae45b127efdaecc4151">
    <w:name w:val="ae5307ffc1f6b4c28ae45b127efdaecc4151"/>
    <w:basedOn w:val="DefaultParagraphFont"/>
    <w:qFormat/>
    <w:rPr/>
  </w:style>
  <w:style w:type="character" w:styleId="Aab957389611442fd857c1b6f6dc65a53132">
    <w:name w:val="aab957389611442fd857c1b6f6dc65a53132"/>
    <w:basedOn w:val="DefaultParagraphFont"/>
    <w:qFormat/>
    <w:rPr/>
  </w:style>
  <w:style w:type="character" w:styleId="Aab957389611442fd857c1b6f6dc65a53133">
    <w:name w:val="aab957389611442fd857c1b6f6dc65a53133"/>
    <w:basedOn w:val="DefaultParagraphFont"/>
    <w:qFormat/>
    <w:rPr/>
  </w:style>
  <w:style w:type="character" w:styleId="Aab957389611442fd857c1b6f6dc65a53135">
    <w:name w:val="aab957389611442fd857c1b6f6dc65a53135"/>
    <w:basedOn w:val="DefaultParagraphFont"/>
    <w:qFormat/>
    <w:rPr/>
  </w:style>
  <w:style w:type="character" w:styleId="Aab957389611442fd857c1b6f6dc65a53137">
    <w:name w:val="aab957389611442fd857c1b6f6dc65a53137"/>
    <w:basedOn w:val="DefaultParagraphFont"/>
    <w:qFormat/>
    <w:rPr/>
  </w:style>
  <w:style w:type="character" w:styleId="Aab957389611442fd857c1b6f6dc65a53141">
    <w:name w:val="aab957389611442fd857c1b6f6dc65a53141"/>
    <w:basedOn w:val="DefaultParagraphFont"/>
    <w:qFormat/>
    <w:rPr/>
  </w:style>
  <w:style w:type="character" w:styleId="Aab957389611442fd857c1b6f6dc65a53143">
    <w:name w:val="aab957389611442fd857c1b6f6dc65a53143"/>
    <w:basedOn w:val="DefaultParagraphFont"/>
    <w:qFormat/>
    <w:rPr/>
  </w:style>
  <w:style w:type="character" w:styleId="Aab957389611442fd857c1b6f6dc65a53145">
    <w:name w:val="aab957389611442fd857c1b6f6dc65a53145"/>
    <w:basedOn w:val="DefaultParagraphFont"/>
    <w:qFormat/>
    <w:rPr/>
  </w:style>
  <w:style w:type="character" w:styleId="Aab957389611442fd857c1b6f6dc65a53149">
    <w:name w:val="aab957389611442fd857c1b6f6dc65a53149"/>
    <w:basedOn w:val="DefaultParagraphFont"/>
    <w:qFormat/>
    <w:rPr/>
  </w:style>
  <w:style w:type="character" w:styleId="Aab957389611442fd857c1b6f6dc65a53151">
    <w:name w:val="aab957389611442fd857c1b6f6dc65a53151"/>
    <w:basedOn w:val="DefaultParagraphFont"/>
    <w:qFormat/>
    <w:rPr/>
  </w:style>
  <w:style w:type="character" w:styleId="Ad272dca000ce48b3a16be24406d861b8132">
    <w:name w:val="ad272dca000ce48b3a16be24406d861b8132"/>
    <w:basedOn w:val="DefaultParagraphFont"/>
    <w:qFormat/>
    <w:rPr/>
  </w:style>
  <w:style w:type="character" w:styleId="Ad272dca000ce48b3a16be24406d861b8133">
    <w:name w:val="ad272dca000ce48b3a16be24406d861b8133"/>
    <w:basedOn w:val="DefaultParagraphFont"/>
    <w:qFormat/>
    <w:rPr/>
  </w:style>
  <w:style w:type="character" w:styleId="Ad272dca000ce48b3a16be24406d861b8135">
    <w:name w:val="ad272dca000ce48b3a16be24406d861b8135"/>
    <w:basedOn w:val="DefaultParagraphFont"/>
    <w:qFormat/>
    <w:rPr/>
  </w:style>
  <w:style w:type="character" w:styleId="Ad272dca000ce48b3a16be24406d861b8137">
    <w:name w:val="ad272dca000ce48b3a16be24406d861b8137"/>
    <w:basedOn w:val="DefaultParagraphFont"/>
    <w:qFormat/>
    <w:rPr/>
  </w:style>
  <w:style w:type="character" w:styleId="Ad272dca000ce48b3a16be24406d861b8141">
    <w:name w:val="ad272dca000ce48b3a16be24406d861b8141"/>
    <w:basedOn w:val="DefaultParagraphFont"/>
    <w:qFormat/>
    <w:rPr/>
  </w:style>
  <w:style w:type="character" w:styleId="Ad272dca000ce48b3a16be24406d861b8143">
    <w:name w:val="ad272dca000ce48b3a16be24406d861b8143"/>
    <w:basedOn w:val="DefaultParagraphFont"/>
    <w:qFormat/>
    <w:rPr/>
  </w:style>
  <w:style w:type="character" w:styleId="Ad272dca000ce48b3a16be24406d861b8145">
    <w:name w:val="ad272dca000ce48b3a16be24406d861b8145"/>
    <w:basedOn w:val="DefaultParagraphFont"/>
    <w:qFormat/>
    <w:rPr/>
  </w:style>
  <w:style w:type="character" w:styleId="Ad272dca000ce48b3a16be24406d861b8149">
    <w:name w:val="ad272dca000ce48b3a16be24406d861b8149"/>
    <w:basedOn w:val="DefaultParagraphFont"/>
    <w:qFormat/>
    <w:rPr/>
  </w:style>
  <w:style w:type="character" w:styleId="Ad272dca000ce48b3a16be24406d861b8151">
    <w:name w:val="ad272dca000ce48b3a16be24406d861b8151"/>
    <w:basedOn w:val="DefaultParagraphFont"/>
    <w:qFormat/>
    <w:rPr/>
  </w:style>
  <w:style w:type="character" w:styleId="Ad155f3ec13b94676b98d7140c053f855132">
    <w:name w:val="ad155f3ec13b94676b98d7140c053f855132"/>
    <w:basedOn w:val="DefaultParagraphFont"/>
    <w:qFormat/>
    <w:rPr/>
  </w:style>
  <w:style w:type="character" w:styleId="Ad155f3ec13b94676b98d7140c053f855133">
    <w:name w:val="ad155f3ec13b94676b98d7140c053f855133"/>
    <w:basedOn w:val="DefaultParagraphFont"/>
    <w:qFormat/>
    <w:rPr/>
  </w:style>
  <w:style w:type="character" w:styleId="Ad155f3ec13b94676b98d7140c053f855135">
    <w:name w:val="ad155f3ec13b94676b98d7140c053f855135"/>
    <w:basedOn w:val="DefaultParagraphFont"/>
    <w:qFormat/>
    <w:rPr/>
  </w:style>
  <w:style w:type="character" w:styleId="Ad155f3ec13b94676b98d7140c053f855137">
    <w:name w:val="ad155f3ec13b94676b98d7140c053f855137"/>
    <w:basedOn w:val="DefaultParagraphFont"/>
    <w:qFormat/>
    <w:rPr/>
  </w:style>
  <w:style w:type="character" w:styleId="Ad155f3ec13b94676b98d7140c053f855141">
    <w:name w:val="ad155f3ec13b94676b98d7140c053f855141"/>
    <w:basedOn w:val="DefaultParagraphFont"/>
    <w:qFormat/>
    <w:rPr/>
  </w:style>
  <w:style w:type="character" w:styleId="Ad155f3ec13b94676b98d7140c053f855143">
    <w:name w:val="ad155f3ec13b94676b98d7140c053f855143"/>
    <w:basedOn w:val="DefaultParagraphFont"/>
    <w:qFormat/>
    <w:rPr/>
  </w:style>
  <w:style w:type="character" w:styleId="Ad155f3ec13b94676b98d7140c053f855145">
    <w:name w:val="ad155f3ec13b94676b98d7140c053f855145"/>
    <w:basedOn w:val="DefaultParagraphFont"/>
    <w:qFormat/>
    <w:rPr/>
  </w:style>
  <w:style w:type="character" w:styleId="Ad155f3ec13b94676b98d7140c053f855149">
    <w:name w:val="ad155f3ec13b94676b98d7140c053f855149"/>
    <w:basedOn w:val="DefaultParagraphFont"/>
    <w:qFormat/>
    <w:rPr/>
  </w:style>
  <w:style w:type="character" w:styleId="Ad155f3ec13b94676b98d7140c053f855151">
    <w:name w:val="ad155f3ec13b94676b98d7140c053f855151"/>
    <w:basedOn w:val="DefaultParagraphFont"/>
    <w:qFormat/>
    <w:rPr/>
  </w:style>
  <w:style w:type="character" w:styleId="Ab942ce6d448f419096a202b664bd0339132">
    <w:name w:val="ab942ce6d448f419096a202b664bd0339132"/>
    <w:basedOn w:val="DefaultParagraphFont"/>
    <w:qFormat/>
    <w:rPr/>
  </w:style>
  <w:style w:type="character" w:styleId="Ab942ce6d448f419096a202b664bd0339133">
    <w:name w:val="ab942ce6d448f419096a202b664bd0339133"/>
    <w:basedOn w:val="DefaultParagraphFont"/>
    <w:qFormat/>
    <w:rPr/>
  </w:style>
  <w:style w:type="character" w:styleId="Ab942ce6d448f419096a202b664bd0339135">
    <w:name w:val="ab942ce6d448f419096a202b664bd0339135"/>
    <w:basedOn w:val="DefaultParagraphFont"/>
    <w:qFormat/>
    <w:rPr/>
  </w:style>
  <w:style w:type="character" w:styleId="Ab942ce6d448f419096a202b664bd0339137">
    <w:name w:val="ab942ce6d448f419096a202b664bd0339137"/>
    <w:basedOn w:val="DefaultParagraphFont"/>
    <w:qFormat/>
    <w:rPr/>
  </w:style>
  <w:style w:type="character" w:styleId="Ab942ce6d448f419096a202b664bd0339141">
    <w:name w:val="ab942ce6d448f419096a202b664bd0339141"/>
    <w:basedOn w:val="DefaultParagraphFont"/>
    <w:qFormat/>
    <w:rPr/>
  </w:style>
  <w:style w:type="character" w:styleId="Ab942ce6d448f419096a202b664bd0339143">
    <w:name w:val="ab942ce6d448f419096a202b664bd0339143"/>
    <w:basedOn w:val="DefaultParagraphFont"/>
    <w:qFormat/>
    <w:rPr/>
  </w:style>
  <w:style w:type="character" w:styleId="Ab942ce6d448f419096a202b664bd0339145">
    <w:name w:val="ab942ce6d448f419096a202b664bd0339145"/>
    <w:basedOn w:val="DefaultParagraphFont"/>
    <w:qFormat/>
    <w:rPr/>
  </w:style>
  <w:style w:type="character" w:styleId="Ab942ce6d448f419096a202b664bd0339149">
    <w:name w:val="ab942ce6d448f419096a202b664bd0339149"/>
    <w:basedOn w:val="DefaultParagraphFont"/>
    <w:qFormat/>
    <w:rPr/>
  </w:style>
  <w:style w:type="character" w:styleId="Ab942ce6d448f419096a202b664bd0339151">
    <w:name w:val="ab942ce6d448f419096a202b664bd0339151"/>
    <w:basedOn w:val="DefaultParagraphFont"/>
    <w:qFormat/>
    <w:rPr/>
  </w:style>
  <w:style w:type="character" w:styleId="Adb1bba581c9c4e2da467c6cf01192c3c132">
    <w:name w:val="adb1bba581c9c4e2da467c6cf01192c3c132"/>
    <w:basedOn w:val="DefaultParagraphFont"/>
    <w:qFormat/>
    <w:rPr/>
  </w:style>
  <w:style w:type="character" w:styleId="Adb1bba581c9c4e2da467c6cf01192c3c133">
    <w:name w:val="adb1bba581c9c4e2da467c6cf01192c3c133"/>
    <w:basedOn w:val="DefaultParagraphFont"/>
    <w:qFormat/>
    <w:rPr/>
  </w:style>
  <w:style w:type="character" w:styleId="Adb1bba581c9c4e2da467c6cf01192c3c135">
    <w:name w:val="adb1bba581c9c4e2da467c6cf01192c3c135"/>
    <w:basedOn w:val="DefaultParagraphFont"/>
    <w:qFormat/>
    <w:rPr/>
  </w:style>
  <w:style w:type="character" w:styleId="Adb1bba581c9c4e2da467c6cf01192c3c137">
    <w:name w:val="adb1bba581c9c4e2da467c6cf01192c3c137"/>
    <w:basedOn w:val="DefaultParagraphFont"/>
    <w:qFormat/>
    <w:rPr/>
  </w:style>
  <w:style w:type="character" w:styleId="Adb1bba581c9c4e2da467c6cf01192c3c141">
    <w:name w:val="adb1bba581c9c4e2da467c6cf01192c3c141"/>
    <w:basedOn w:val="DefaultParagraphFont"/>
    <w:qFormat/>
    <w:rPr/>
  </w:style>
  <w:style w:type="character" w:styleId="Adb1bba581c9c4e2da467c6cf01192c3c143">
    <w:name w:val="adb1bba581c9c4e2da467c6cf01192c3c143"/>
    <w:basedOn w:val="DefaultParagraphFont"/>
    <w:qFormat/>
    <w:rPr/>
  </w:style>
  <w:style w:type="character" w:styleId="Adb1bba581c9c4e2da467c6cf01192c3c145">
    <w:name w:val="adb1bba581c9c4e2da467c6cf01192c3c145"/>
    <w:basedOn w:val="DefaultParagraphFont"/>
    <w:qFormat/>
    <w:rPr/>
  </w:style>
  <w:style w:type="character" w:styleId="Adb1bba581c9c4e2da467c6cf01192c3c149">
    <w:name w:val="adb1bba581c9c4e2da467c6cf01192c3c149"/>
    <w:basedOn w:val="DefaultParagraphFont"/>
    <w:qFormat/>
    <w:rPr/>
  </w:style>
  <w:style w:type="character" w:styleId="Adb1bba581c9c4e2da467c6cf01192c3c151">
    <w:name w:val="adb1bba581c9c4e2da467c6cf01192c3c151"/>
    <w:basedOn w:val="DefaultParagraphFont"/>
    <w:qFormat/>
    <w:rPr/>
  </w:style>
  <w:style w:type="character" w:styleId="A3ddb7f7fea9b4f4ba23fbca9dbc077eb132">
    <w:name w:val="a3ddb7f7fea9b4f4ba23fbca9dbc077eb132"/>
    <w:basedOn w:val="DefaultParagraphFont"/>
    <w:qFormat/>
    <w:rPr/>
  </w:style>
  <w:style w:type="character" w:styleId="A3ddb7f7fea9b4f4ba23fbca9dbc077eb133">
    <w:name w:val="a3ddb7f7fea9b4f4ba23fbca9dbc077eb133"/>
    <w:basedOn w:val="DefaultParagraphFont"/>
    <w:qFormat/>
    <w:rPr/>
  </w:style>
  <w:style w:type="character" w:styleId="A3ddb7f7fea9b4f4ba23fbca9dbc077eb135">
    <w:name w:val="a3ddb7f7fea9b4f4ba23fbca9dbc077eb135"/>
    <w:basedOn w:val="DefaultParagraphFont"/>
    <w:qFormat/>
    <w:rPr/>
  </w:style>
  <w:style w:type="character" w:styleId="A3ddb7f7fea9b4f4ba23fbca9dbc077eb137">
    <w:name w:val="a3ddb7f7fea9b4f4ba23fbca9dbc077eb137"/>
    <w:basedOn w:val="DefaultParagraphFont"/>
    <w:qFormat/>
    <w:rPr/>
  </w:style>
  <w:style w:type="character" w:styleId="A3ddb7f7fea9b4f4ba23fbca9dbc077eb141">
    <w:name w:val="a3ddb7f7fea9b4f4ba23fbca9dbc077eb141"/>
    <w:basedOn w:val="DefaultParagraphFont"/>
    <w:qFormat/>
    <w:rPr/>
  </w:style>
  <w:style w:type="character" w:styleId="A3ddb7f7fea9b4f4ba23fbca9dbc077eb143">
    <w:name w:val="a3ddb7f7fea9b4f4ba23fbca9dbc077eb143"/>
    <w:basedOn w:val="DefaultParagraphFont"/>
    <w:qFormat/>
    <w:rPr/>
  </w:style>
  <w:style w:type="character" w:styleId="A3ddb7f7fea9b4f4ba23fbca9dbc077eb145">
    <w:name w:val="a3ddb7f7fea9b4f4ba23fbca9dbc077eb145"/>
    <w:basedOn w:val="DefaultParagraphFont"/>
    <w:qFormat/>
    <w:rPr/>
  </w:style>
  <w:style w:type="character" w:styleId="A3ddb7f7fea9b4f4ba23fbca9dbc077eb149">
    <w:name w:val="a3ddb7f7fea9b4f4ba23fbca9dbc077eb149"/>
    <w:basedOn w:val="DefaultParagraphFont"/>
    <w:qFormat/>
    <w:rPr/>
  </w:style>
  <w:style w:type="character" w:styleId="A3ddb7f7fea9b4f4ba23fbca9dbc077eb151">
    <w:name w:val="a3ddb7f7fea9b4f4ba23fbca9dbc077eb151"/>
    <w:basedOn w:val="DefaultParagraphFont"/>
    <w:qFormat/>
    <w:rPr/>
  </w:style>
  <w:style w:type="character" w:styleId="A7652cc3ec3a244559fefef36f9b084b1132">
    <w:name w:val="a7652cc3ec3a244559fefef36f9b084b1132"/>
    <w:basedOn w:val="DefaultParagraphFont"/>
    <w:qFormat/>
    <w:rPr/>
  </w:style>
  <w:style w:type="character" w:styleId="A7652cc3ec3a244559fefef36f9b084b1133">
    <w:name w:val="a7652cc3ec3a244559fefef36f9b084b1133"/>
    <w:basedOn w:val="DefaultParagraphFont"/>
    <w:qFormat/>
    <w:rPr/>
  </w:style>
  <w:style w:type="character" w:styleId="A7652cc3ec3a244559fefef36f9b084b1135">
    <w:name w:val="a7652cc3ec3a244559fefef36f9b084b1135"/>
    <w:basedOn w:val="DefaultParagraphFont"/>
    <w:qFormat/>
    <w:rPr/>
  </w:style>
  <w:style w:type="character" w:styleId="A7652cc3ec3a244559fefef36f9b084b1137">
    <w:name w:val="a7652cc3ec3a244559fefef36f9b084b1137"/>
    <w:basedOn w:val="DefaultParagraphFont"/>
    <w:qFormat/>
    <w:rPr/>
  </w:style>
  <w:style w:type="character" w:styleId="A7652cc3ec3a244559fefef36f9b084b1141">
    <w:name w:val="a7652cc3ec3a244559fefef36f9b084b1141"/>
    <w:basedOn w:val="DefaultParagraphFont"/>
    <w:qFormat/>
    <w:rPr/>
  </w:style>
  <w:style w:type="character" w:styleId="A7652cc3ec3a244559fefef36f9b084b1143">
    <w:name w:val="a7652cc3ec3a244559fefef36f9b084b1143"/>
    <w:basedOn w:val="DefaultParagraphFont"/>
    <w:qFormat/>
    <w:rPr/>
  </w:style>
  <w:style w:type="character" w:styleId="A7652cc3ec3a244559fefef36f9b084b1145">
    <w:name w:val="a7652cc3ec3a244559fefef36f9b084b1145"/>
    <w:basedOn w:val="DefaultParagraphFont"/>
    <w:qFormat/>
    <w:rPr/>
  </w:style>
  <w:style w:type="character" w:styleId="A7652cc3ec3a244559fefef36f9b084b1149">
    <w:name w:val="a7652cc3ec3a244559fefef36f9b084b1149"/>
    <w:basedOn w:val="DefaultParagraphFont"/>
    <w:qFormat/>
    <w:rPr/>
  </w:style>
  <w:style w:type="character" w:styleId="A7652cc3ec3a244559fefef36f9b084b1151">
    <w:name w:val="a7652cc3ec3a244559fefef36f9b084b1151"/>
    <w:basedOn w:val="DefaultParagraphFont"/>
    <w:qFormat/>
    <w:rPr/>
  </w:style>
  <w:style w:type="character" w:styleId="A8da6dd1132ba43509da2ffb30c358264132">
    <w:name w:val="a8da6dd1132ba43509da2ffb30c358264132"/>
    <w:basedOn w:val="DefaultParagraphFont"/>
    <w:qFormat/>
    <w:rPr/>
  </w:style>
  <w:style w:type="character" w:styleId="A8da6dd1132ba43509da2ffb30c358264133">
    <w:name w:val="a8da6dd1132ba43509da2ffb30c358264133"/>
    <w:basedOn w:val="DefaultParagraphFont"/>
    <w:qFormat/>
    <w:rPr/>
  </w:style>
  <w:style w:type="character" w:styleId="A8da6dd1132ba43509da2ffb30c358264135">
    <w:name w:val="a8da6dd1132ba43509da2ffb30c358264135"/>
    <w:basedOn w:val="DefaultParagraphFont"/>
    <w:qFormat/>
    <w:rPr/>
  </w:style>
  <w:style w:type="character" w:styleId="A8da6dd1132ba43509da2ffb30c358264137">
    <w:name w:val="a8da6dd1132ba43509da2ffb30c358264137"/>
    <w:basedOn w:val="DefaultParagraphFont"/>
    <w:qFormat/>
    <w:rPr/>
  </w:style>
  <w:style w:type="character" w:styleId="A8da6dd1132ba43509da2ffb30c358264141">
    <w:name w:val="a8da6dd1132ba43509da2ffb30c358264141"/>
    <w:basedOn w:val="DefaultParagraphFont"/>
    <w:qFormat/>
    <w:rPr/>
  </w:style>
  <w:style w:type="character" w:styleId="A8da6dd1132ba43509da2ffb30c358264143">
    <w:name w:val="a8da6dd1132ba43509da2ffb30c358264143"/>
    <w:basedOn w:val="DefaultParagraphFont"/>
    <w:qFormat/>
    <w:rPr/>
  </w:style>
  <w:style w:type="character" w:styleId="A8da6dd1132ba43509da2ffb30c358264145">
    <w:name w:val="a8da6dd1132ba43509da2ffb30c358264145"/>
    <w:basedOn w:val="DefaultParagraphFont"/>
    <w:qFormat/>
    <w:rPr/>
  </w:style>
  <w:style w:type="character" w:styleId="A8da6dd1132ba43509da2ffb30c358264149">
    <w:name w:val="a8da6dd1132ba43509da2ffb30c358264149"/>
    <w:basedOn w:val="DefaultParagraphFont"/>
    <w:qFormat/>
    <w:rPr/>
  </w:style>
  <w:style w:type="character" w:styleId="A8da6dd1132ba43509da2ffb30c358264151">
    <w:name w:val="a8da6dd1132ba43509da2ffb30c358264151"/>
    <w:basedOn w:val="DefaultParagraphFont"/>
    <w:qFormat/>
    <w:rPr/>
  </w:style>
  <w:style w:type="character" w:styleId="Aaf3b338331064d0b81d77bb4fcd507c2132">
    <w:name w:val="aaf3b338331064d0b81d77bb4fcd507c2132"/>
    <w:basedOn w:val="DefaultParagraphFont"/>
    <w:qFormat/>
    <w:rPr/>
  </w:style>
  <w:style w:type="character" w:styleId="Aaf3b338331064d0b81d77bb4fcd507c2133">
    <w:name w:val="aaf3b338331064d0b81d77bb4fcd507c2133"/>
    <w:basedOn w:val="DefaultParagraphFont"/>
    <w:qFormat/>
    <w:rPr/>
  </w:style>
  <w:style w:type="character" w:styleId="Aaf3b338331064d0b81d77bb4fcd507c2135">
    <w:name w:val="aaf3b338331064d0b81d77bb4fcd507c2135"/>
    <w:basedOn w:val="DefaultParagraphFont"/>
    <w:qFormat/>
    <w:rPr/>
  </w:style>
  <w:style w:type="character" w:styleId="Aaf3b338331064d0b81d77bb4fcd507c2137">
    <w:name w:val="aaf3b338331064d0b81d77bb4fcd507c2137"/>
    <w:basedOn w:val="DefaultParagraphFont"/>
    <w:qFormat/>
    <w:rPr/>
  </w:style>
  <w:style w:type="character" w:styleId="Aaf3b338331064d0b81d77bb4fcd507c2141">
    <w:name w:val="aaf3b338331064d0b81d77bb4fcd507c2141"/>
    <w:basedOn w:val="DefaultParagraphFont"/>
    <w:qFormat/>
    <w:rPr/>
  </w:style>
  <w:style w:type="character" w:styleId="Aaf3b338331064d0b81d77bb4fcd507c2143">
    <w:name w:val="aaf3b338331064d0b81d77bb4fcd507c2143"/>
    <w:basedOn w:val="DefaultParagraphFont"/>
    <w:qFormat/>
    <w:rPr/>
  </w:style>
  <w:style w:type="character" w:styleId="Aaf3b338331064d0b81d77bb4fcd507c2145">
    <w:name w:val="aaf3b338331064d0b81d77bb4fcd507c2145"/>
    <w:basedOn w:val="DefaultParagraphFont"/>
    <w:qFormat/>
    <w:rPr/>
  </w:style>
  <w:style w:type="character" w:styleId="Aaf3b338331064d0b81d77bb4fcd507c2149">
    <w:name w:val="aaf3b338331064d0b81d77bb4fcd507c2149"/>
    <w:basedOn w:val="DefaultParagraphFont"/>
    <w:qFormat/>
    <w:rPr/>
  </w:style>
  <w:style w:type="character" w:styleId="Aaf3b338331064d0b81d77bb4fcd507c2151">
    <w:name w:val="aaf3b338331064d0b81d77bb4fcd507c2151"/>
    <w:basedOn w:val="DefaultParagraphFont"/>
    <w:qFormat/>
    <w:rPr/>
  </w:style>
  <w:style w:type="character" w:styleId="Af0f7aa7f997243fab7a097ce0a0cecc1132">
    <w:name w:val="af0f7aa7f997243fab7a097ce0a0cecc1132"/>
    <w:basedOn w:val="DefaultParagraphFont"/>
    <w:qFormat/>
    <w:rPr/>
  </w:style>
  <w:style w:type="character" w:styleId="Af0f7aa7f997243fab7a097ce0a0cecc1133">
    <w:name w:val="af0f7aa7f997243fab7a097ce0a0cecc1133"/>
    <w:basedOn w:val="DefaultParagraphFont"/>
    <w:qFormat/>
    <w:rPr/>
  </w:style>
  <w:style w:type="character" w:styleId="Af0f7aa7f997243fab7a097ce0a0cecc1135">
    <w:name w:val="af0f7aa7f997243fab7a097ce0a0cecc1135"/>
    <w:basedOn w:val="DefaultParagraphFont"/>
    <w:qFormat/>
    <w:rPr/>
  </w:style>
  <w:style w:type="character" w:styleId="Af0f7aa7f997243fab7a097ce0a0cecc1137">
    <w:name w:val="af0f7aa7f997243fab7a097ce0a0cecc1137"/>
    <w:basedOn w:val="DefaultParagraphFont"/>
    <w:qFormat/>
    <w:rPr/>
  </w:style>
  <w:style w:type="character" w:styleId="Af0f7aa7f997243fab7a097ce0a0cecc1141">
    <w:name w:val="af0f7aa7f997243fab7a097ce0a0cecc1141"/>
    <w:basedOn w:val="DefaultParagraphFont"/>
    <w:qFormat/>
    <w:rPr/>
  </w:style>
  <w:style w:type="character" w:styleId="Af0f7aa7f997243fab7a097ce0a0cecc1143">
    <w:name w:val="af0f7aa7f997243fab7a097ce0a0cecc1143"/>
    <w:basedOn w:val="DefaultParagraphFont"/>
    <w:qFormat/>
    <w:rPr/>
  </w:style>
  <w:style w:type="character" w:styleId="Af0f7aa7f997243fab7a097ce0a0cecc1145">
    <w:name w:val="af0f7aa7f997243fab7a097ce0a0cecc1145"/>
    <w:basedOn w:val="DefaultParagraphFont"/>
    <w:qFormat/>
    <w:rPr/>
  </w:style>
  <w:style w:type="character" w:styleId="Af0f7aa7f997243fab7a097ce0a0cecc1149">
    <w:name w:val="af0f7aa7f997243fab7a097ce0a0cecc1149"/>
    <w:basedOn w:val="DefaultParagraphFont"/>
    <w:qFormat/>
    <w:rPr/>
  </w:style>
  <w:style w:type="character" w:styleId="Af0f7aa7f997243fab7a097ce0a0cecc1151">
    <w:name w:val="af0f7aa7f997243fab7a097ce0a0cecc1151"/>
    <w:basedOn w:val="DefaultParagraphFont"/>
    <w:qFormat/>
    <w:rPr/>
  </w:style>
  <w:style w:type="character" w:styleId="A6f106527ad5a4f72b2bd515cd5ff6567132">
    <w:name w:val="a6f106527ad5a4f72b2bd515cd5ff6567132"/>
    <w:basedOn w:val="DefaultParagraphFont"/>
    <w:qFormat/>
    <w:rPr/>
  </w:style>
  <w:style w:type="character" w:styleId="A6f106527ad5a4f72b2bd515cd5ff6567133">
    <w:name w:val="a6f106527ad5a4f72b2bd515cd5ff6567133"/>
    <w:basedOn w:val="DefaultParagraphFont"/>
    <w:qFormat/>
    <w:rPr/>
  </w:style>
  <w:style w:type="character" w:styleId="A6f106527ad5a4f72b2bd515cd5ff6567135">
    <w:name w:val="a6f106527ad5a4f72b2bd515cd5ff6567135"/>
    <w:basedOn w:val="DefaultParagraphFont"/>
    <w:qFormat/>
    <w:rPr/>
  </w:style>
  <w:style w:type="character" w:styleId="A6f106527ad5a4f72b2bd515cd5ff6567137">
    <w:name w:val="a6f106527ad5a4f72b2bd515cd5ff6567137"/>
    <w:basedOn w:val="DefaultParagraphFont"/>
    <w:qFormat/>
    <w:rPr/>
  </w:style>
  <w:style w:type="character" w:styleId="A6f106527ad5a4f72b2bd515cd5ff6567141">
    <w:name w:val="a6f106527ad5a4f72b2bd515cd5ff6567141"/>
    <w:basedOn w:val="DefaultParagraphFont"/>
    <w:qFormat/>
    <w:rPr/>
  </w:style>
  <w:style w:type="character" w:styleId="A6f106527ad5a4f72b2bd515cd5ff6567143">
    <w:name w:val="a6f106527ad5a4f72b2bd515cd5ff6567143"/>
    <w:basedOn w:val="DefaultParagraphFont"/>
    <w:qFormat/>
    <w:rPr/>
  </w:style>
  <w:style w:type="character" w:styleId="A6f106527ad5a4f72b2bd515cd5ff6567145">
    <w:name w:val="a6f106527ad5a4f72b2bd515cd5ff6567145"/>
    <w:basedOn w:val="DefaultParagraphFont"/>
    <w:qFormat/>
    <w:rPr/>
  </w:style>
  <w:style w:type="character" w:styleId="A6f106527ad5a4f72b2bd515cd5ff6567149">
    <w:name w:val="a6f106527ad5a4f72b2bd515cd5ff6567149"/>
    <w:basedOn w:val="DefaultParagraphFont"/>
    <w:qFormat/>
    <w:rPr/>
  </w:style>
  <w:style w:type="character" w:styleId="A6f106527ad5a4f72b2bd515cd5ff6567151">
    <w:name w:val="a6f106527ad5a4f72b2bd515cd5ff6567151"/>
    <w:basedOn w:val="DefaultParagraphFont"/>
    <w:qFormat/>
    <w:rPr/>
  </w:style>
  <w:style w:type="character" w:styleId="A236382e44f56407ab8dcfe58181edacd132">
    <w:name w:val="a236382e44f56407ab8dcfe58181edacd132"/>
    <w:basedOn w:val="DefaultParagraphFont"/>
    <w:qFormat/>
    <w:rPr/>
  </w:style>
  <w:style w:type="character" w:styleId="A236382e44f56407ab8dcfe58181edacd133">
    <w:name w:val="a236382e44f56407ab8dcfe58181edacd133"/>
    <w:basedOn w:val="DefaultParagraphFont"/>
    <w:qFormat/>
    <w:rPr/>
  </w:style>
  <w:style w:type="character" w:styleId="A236382e44f56407ab8dcfe58181edacd135">
    <w:name w:val="a236382e44f56407ab8dcfe58181edacd135"/>
    <w:basedOn w:val="DefaultParagraphFont"/>
    <w:qFormat/>
    <w:rPr/>
  </w:style>
  <w:style w:type="character" w:styleId="A236382e44f56407ab8dcfe58181edacd137">
    <w:name w:val="a236382e44f56407ab8dcfe58181edacd137"/>
    <w:basedOn w:val="DefaultParagraphFont"/>
    <w:qFormat/>
    <w:rPr/>
  </w:style>
  <w:style w:type="character" w:styleId="A236382e44f56407ab8dcfe58181edacd141">
    <w:name w:val="a236382e44f56407ab8dcfe58181edacd141"/>
    <w:basedOn w:val="DefaultParagraphFont"/>
    <w:qFormat/>
    <w:rPr/>
  </w:style>
  <w:style w:type="character" w:styleId="A236382e44f56407ab8dcfe58181edacd143">
    <w:name w:val="a236382e44f56407ab8dcfe58181edacd143"/>
    <w:basedOn w:val="DefaultParagraphFont"/>
    <w:qFormat/>
    <w:rPr/>
  </w:style>
  <w:style w:type="character" w:styleId="A236382e44f56407ab8dcfe58181edacd145">
    <w:name w:val="a236382e44f56407ab8dcfe58181edacd145"/>
    <w:basedOn w:val="DefaultParagraphFont"/>
    <w:qFormat/>
    <w:rPr/>
  </w:style>
  <w:style w:type="character" w:styleId="A236382e44f56407ab8dcfe58181edacd149">
    <w:name w:val="a236382e44f56407ab8dcfe58181edacd149"/>
    <w:basedOn w:val="DefaultParagraphFont"/>
    <w:qFormat/>
    <w:rPr/>
  </w:style>
  <w:style w:type="character" w:styleId="A236382e44f56407ab8dcfe58181edacd151">
    <w:name w:val="a236382e44f56407ab8dcfe58181edacd151"/>
    <w:basedOn w:val="DefaultParagraphFont"/>
    <w:qFormat/>
    <w:rPr/>
  </w:style>
  <w:style w:type="character" w:styleId="A3f8e73d8ae194daeb02ebe0ff1271d8a132">
    <w:name w:val="a3f8e73d8ae194daeb02ebe0ff1271d8a132"/>
    <w:basedOn w:val="DefaultParagraphFont"/>
    <w:qFormat/>
    <w:rPr/>
  </w:style>
  <w:style w:type="character" w:styleId="A3f8e73d8ae194daeb02ebe0ff1271d8a133">
    <w:name w:val="a3f8e73d8ae194daeb02ebe0ff1271d8a133"/>
    <w:basedOn w:val="DefaultParagraphFont"/>
    <w:qFormat/>
    <w:rPr/>
  </w:style>
  <w:style w:type="character" w:styleId="A3f8e73d8ae194daeb02ebe0ff1271d8a135">
    <w:name w:val="a3f8e73d8ae194daeb02ebe0ff1271d8a135"/>
    <w:basedOn w:val="DefaultParagraphFont"/>
    <w:qFormat/>
    <w:rPr/>
  </w:style>
  <w:style w:type="character" w:styleId="A3f8e73d8ae194daeb02ebe0ff1271d8a137">
    <w:name w:val="a3f8e73d8ae194daeb02ebe0ff1271d8a137"/>
    <w:basedOn w:val="DefaultParagraphFont"/>
    <w:qFormat/>
    <w:rPr/>
  </w:style>
  <w:style w:type="character" w:styleId="A3f8e73d8ae194daeb02ebe0ff1271d8a141">
    <w:name w:val="a3f8e73d8ae194daeb02ebe0ff1271d8a141"/>
    <w:basedOn w:val="DefaultParagraphFont"/>
    <w:qFormat/>
    <w:rPr/>
  </w:style>
  <w:style w:type="character" w:styleId="A3f8e73d8ae194daeb02ebe0ff1271d8a143">
    <w:name w:val="a3f8e73d8ae194daeb02ebe0ff1271d8a143"/>
    <w:basedOn w:val="DefaultParagraphFont"/>
    <w:qFormat/>
    <w:rPr/>
  </w:style>
  <w:style w:type="character" w:styleId="A3f8e73d8ae194daeb02ebe0ff1271d8a145">
    <w:name w:val="a3f8e73d8ae194daeb02ebe0ff1271d8a145"/>
    <w:basedOn w:val="DefaultParagraphFont"/>
    <w:qFormat/>
    <w:rPr/>
  </w:style>
  <w:style w:type="character" w:styleId="A3f8e73d8ae194daeb02ebe0ff1271d8a149">
    <w:name w:val="a3f8e73d8ae194daeb02ebe0ff1271d8a149"/>
    <w:basedOn w:val="DefaultParagraphFont"/>
    <w:qFormat/>
    <w:rPr/>
  </w:style>
  <w:style w:type="character" w:styleId="A3f8e73d8ae194daeb02ebe0ff1271d8a151">
    <w:name w:val="a3f8e73d8ae194daeb02ebe0ff1271d8a151"/>
    <w:basedOn w:val="DefaultParagraphFont"/>
    <w:qFormat/>
    <w:rPr/>
  </w:style>
  <w:style w:type="character" w:styleId="A10b1f9d51c804b88afb5d9e85d29e07e132">
    <w:name w:val="a10b1f9d51c804b88afb5d9e85d29e07e132"/>
    <w:basedOn w:val="DefaultParagraphFont"/>
    <w:qFormat/>
    <w:rPr/>
  </w:style>
  <w:style w:type="character" w:styleId="A10b1f9d51c804b88afb5d9e85d29e07e133">
    <w:name w:val="a10b1f9d51c804b88afb5d9e85d29e07e133"/>
    <w:basedOn w:val="DefaultParagraphFont"/>
    <w:qFormat/>
    <w:rPr/>
  </w:style>
  <w:style w:type="character" w:styleId="A10b1f9d51c804b88afb5d9e85d29e07e135">
    <w:name w:val="a10b1f9d51c804b88afb5d9e85d29e07e135"/>
    <w:basedOn w:val="DefaultParagraphFont"/>
    <w:qFormat/>
    <w:rPr/>
  </w:style>
  <w:style w:type="character" w:styleId="A10b1f9d51c804b88afb5d9e85d29e07e137">
    <w:name w:val="a10b1f9d51c804b88afb5d9e85d29e07e137"/>
    <w:basedOn w:val="DefaultParagraphFont"/>
    <w:qFormat/>
    <w:rPr/>
  </w:style>
  <w:style w:type="character" w:styleId="A10b1f9d51c804b88afb5d9e85d29e07e141">
    <w:name w:val="a10b1f9d51c804b88afb5d9e85d29e07e141"/>
    <w:basedOn w:val="DefaultParagraphFont"/>
    <w:qFormat/>
    <w:rPr/>
  </w:style>
  <w:style w:type="character" w:styleId="A10b1f9d51c804b88afb5d9e85d29e07e143">
    <w:name w:val="a10b1f9d51c804b88afb5d9e85d29e07e143"/>
    <w:basedOn w:val="DefaultParagraphFont"/>
    <w:qFormat/>
    <w:rPr/>
  </w:style>
  <w:style w:type="character" w:styleId="A10b1f9d51c804b88afb5d9e85d29e07e145">
    <w:name w:val="a10b1f9d51c804b88afb5d9e85d29e07e145"/>
    <w:basedOn w:val="DefaultParagraphFont"/>
    <w:qFormat/>
    <w:rPr/>
  </w:style>
  <w:style w:type="character" w:styleId="A10b1f9d51c804b88afb5d9e85d29e07e149">
    <w:name w:val="a10b1f9d51c804b88afb5d9e85d29e07e149"/>
    <w:basedOn w:val="DefaultParagraphFont"/>
    <w:qFormat/>
    <w:rPr/>
  </w:style>
  <w:style w:type="character" w:styleId="A10b1f9d51c804b88afb5d9e85d29e07e151">
    <w:name w:val="a10b1f9d51c804b88afb5d9e85d29e07e151"/>
    <w:basedOn w:val="DefaultParagraphFont"/>
    <w:qFormat/>
    <w:rPr/>
  </w:style>
  <w:style w:type="character" w:styleId="A6836aaac522b4c9d8fc27689ef77456d132">
    <w:name w:val="a6836aaac522b4c9d8fc27689ef77456d132"/>
    <w:basedOn w:val="DefaultParagraphFont"/>
    <w:qFormat/>
    <w:rPr/>
  </w:style>
  <w:style w:type="character" w:styleId="A6836aaac522b4c9d8fc27689ef77456d133">
    <w:name w:val="a6836aaac522b4c9d8fc27689ef77456d133"/>
    <w:basedOn w:val="DefaultParagraphFont"/>
    <w:qFormat/>
    <w:rPr/>
  </w:style>
  <w:style w:type="character" w:styleId="A6836aaac522b4c9d8fc27689ef77456d135">
    <w:name w:val="a6836aaac522b4c9d8fc27689ef77456d135"/>
    <w:basedOn w:val="DefaultParagraphFont"/>
    <w:qFormat/>
    <w:rPr/>
  </w:style>
  <w:style w:type="character" w:styleId="A6836aaac522b4c9d8fc27689ef77456d137">
    <w:name w:val="a6836aaac522b4c9d8fc27689ef77456d137"/>
    <w:basedOn w:val="DefaultParagraphFont"/>
    <w:qFormat/>
    <w:rPr/>
  </w:style>
  <w:style w:type="character" w:styleId="A6836aaac522b4c9d8fc27689ef77456d141">
    <w:name w:val="a6836aaac522b4c9d8fc27689ef77456d141"/>
    <w:basedOn w:val="DefaultParagraphFont"/>
    <w:qFormat/>
    <w:rPr/>
  </w:style>
  <w:style w:type="character" w:styleId="A6836aaac522b4c9d8fc27689ef77456d143">
    <w:name w:val="a6836aaac522b4c9d8fc27689ef77456d143"/>
    <w:basedOn w:val="DefaultParagraphFont"/>
    <w:qFormat/>
    <w:rPr/>
  </w:style>
  <w:style w:type="character" w:styleId="A6836aaac522b4c9d8fc27689ef77456d145">
    <w:name w:val="a6836aaac522b4c9d8fc27689ef77456d145"/>
    <w:basedOn w:val="DefaultParagraphFont"/>
    <w:qFormat/>
    <w:rPr/>
  </w:style>
  <w:style w:type="character" w:styleId="A6836aaac522b4c9d8fc27689ef77456d149">
    <w:name w:val="a6836aaac522b4c9d8fc27689ef77456d149"/>
    <w:basedOn w:val="DefaultParagraphFont"/>
    <w:qFormat/>
    <w:rPr/>
  </w:style>
  <w:style w:type="character" w:styleId="A6836aaac522b4c9d8fc27689ef77456d151">
    <w:name w:val="a6836aaac522b4c9d8fc27689ef77456d151"/>
    <w:basedOn w:val="DefaultParagraphFont"/>
    <w:qFormat/>
    <w:rPr/>
  </w:style>
  <w:style w:type="character" w:styleId="Ad26ef65752ba49bc90cfa66dd88207d8132">
    <w:name w:val="ad26ef65752ba49bc90cfa66dd88207d8132"/>
    <w:basedOn w:val="DefaultParagraphFont"/>
    <w:qFormat/>
    <w:rPr/>
  </w:style>
  <w:style w:type="character" w:styleId="Ad26ef65752ba49bc90cfa66dd88207d8133">
    <w:name w:val="ad26ef65752ba49bc90cfa66dd88207d8133"/>
    <w:basedOn w:val="DefaultParagraphFont"/>
    <w:qFormat/>
    <w:rPr/>
  </w:style>
  <w:style w:type="character" w:styleId="Ad26ef65752ba49bc90cfa66dd88207d8135">
    <w:name w:val="ad26ef65752ba49bc90cfa66dd88207d8135"/>
    <w:basedOn w:val="DefaultParagraphFont"/>
    <w:qFormat/>
    <w:rPr/>
  </w:style>
  <w:style w:type="character" w:styleId="Ad26ef65752ba49bc90cfa66dd88207d8137">
    <w:name w:val="ad26ef65752ba49bc90cfa66dd88207d8137"/>
    <w:basedOn w:val="DefaultParagraphFont"/>
    <w:qFormat/>
    <w:rPr/>
  </w:style>
  <w:style w:type="character" w:styleId="Ad26ef65752ba49bc90cfa66dd88207d8141">
    <w:name w:val="ad26ef65752ba49bc90cfa66dd88207d8141"/>
    <w:basedOn w:val="DefaultParagraphFont"/>
    <w:qFormat/>
    <w:rPr/>
  </w:style>
  <w:style w:type="character" w:styleId="Ad26ef65752ba49bc90cfa66dd88207d8143">
    <w:name w:val="ad26ef65752ba49bc90cfa66dd88207d8143"/>
    <w:basedOn w:val="DefaultParagraphFont"/>
    <w:qFormat/>
    <w:rPr/>
  </w:style>
  <w:style w:type="character" w:styleId="Ad26ef65752ba49bc90cfa66dd88207d8145">
    <w:name w:val="ad26ef65752ba49bc90cfa66dd88207d8145"/>
    <w:basedOn w:val="DefaultParagraphFont"/>
    <w:qFormat/>
    <w:rPr/>
  </w:style>
  <w:style w:type="character" w:styleId="Ad26ef65752ba49bc90cfa66dd88207d8149">
    <w:name w:val="ad26ef65752ba49bc90cfa66dd88207d8149"/>
    <w:basedOn w:val="DefaultParagraphFont"/>
    <w:qFormat/>
    <w:rPr/>
  </w:style>
  <w:style w:type="character" w:styleId="Ad26ef65752ba49bc90cfa66dd88207d8151">
    <w:name w:val="ad26ef65752ba49bc90cfa66dd88207d8151"/>
    <w:basedOn w:val="DefaultParagraphFont"/>
    <w:qFormat/>
    <w:rPr/>
  </w:style>
  <w:style w:type="character" w:styleId="Ad8d53f75ce634f9d82d3cc9547a59240132">
    <w:name w:val="ad8d53f75ce634f9d82d3cc9547a59240132"/>
    <w:basedOn w:val="DefaultParagraphFont"/>
    <w:qFormat/>
    <w:rPr/>
  </w:style>
  <w:style w:type="character" w:styleId="Ad8d53f75ce634f9d82d3cc9547a59240133">
    <w:name w:val="ad8d53f75ce634f9d82d3cc9547a59240133"/>
    <w:basedOn w:val="DefaultParagraphFont"/>
    <w:qFormat/>
    <w:rPr/>
  </w:style>
  <w:style w:type="character" w:styleId="Ad8d53f75ce634f9d82d3cc9547a59240135">
    <w:name w:val="ad8d53f75ce634f9d82d3cc9547a59240135"/>
    <w:basedOn w:val="DefaultParagraphFont"/>
    <w:qFormat/>
    <w:rPr/>
  </w:style>
  <w:style w:type="character" w:styleId="Ad8d53f75ce634f9d82d3cc9547a59240137">
    <w:name w:val="ad8d53f75ce634f9d82d3cc9547a59240137"/>
    <w:basedOn w:val="DefaultParagraphFont"/>
    <w:qFormat/>
    <w:rPr/>
  </w:style>
  <w:style w:type="character" w:styleId="Ad8d53f75ce634f9d82d3cc9547a59240141">
    <w:name w:val="ad8d53f75ce634f9d82d3cc9547a59240141"/>
    <w:basedOn w:val="DefaultParagraphFont"/>
    <w:qFormat/>
    <w:rPr/>
  </w:style>
  <w:style w:type="character" w:styleId="Ad8d53f75ce634f9d82d3cc9547a59240143">
    <w:name w:val="ad8d53f75ce634f9d82d3cc9547a59240143"/>
    <w:basedOn w:val="DefaultParagraphFont"/>
    <w:qFormat/>
    <w:rPr/>
  </w:style>
  <w:style w:type="character" w:styleId="Ad8d53f75ce634f9d82d3cc9547a59240145">
    <w:name w:val="ad8d53f75ce634f9d82d3cc9547a59240145"/>
    <w:basedOn w:val="DefaultParagraphFont"/>
    <w:qFormat/>
    <w:rPr/>
  </w:style>
  <w:style w:type="character" w:styleId="Ad8d53f75ce634f9d82d3cc9547a59240149">
    <w:name w:val="ad8d53f75ce634f9d82d3cc9547a59240149"/>
    <w:basedOn w:val="DefaultParagraphFont"/>
    <w:qFormat/>
    <w:rPr/>
  </w:style>
  <w:style w:type="character" w:styleId="Ad8d53f75ce634f9d82d3cc9547a59240151">
    <w:name w:val="ad8d53f75ce634f9d82d3cc9547a59240151"/>
    <w:basedOn w:val="DefaultParagraphFont"/>
    <w:qFormat/>
    <w:rPr/>
  </w:style>
  <w:style w:type="character" w:styleId="A660809749131489cbb745418e7375168132">
    <w:name w:val="a660809749131489cbb745418e7375168132"/>
    <w:basedOn w:val="DefaultParagraphFont"/>
    <w:qFormat/>
    <w:rPr/>
  </w:style>
  <w:style w:type="character" w:styleId="A660809749131489cbb745418e7375168133">
    <w:name w:val="a660809749131489cbb745418e7375168133"/>
    <w:basedOn w:val="DefaultParagraphFont"/>
    <w:qFormat/>
    <w:rPr/>
  </w:style>
  <w:style w:type="character" w:styleId="A660809749131489cbb745418e7375168135">
    <w:name w:val="a660809749131489cbb745418e7375168135"/>
    <w:basedOn w:val="DefaultParagraphFont"/>
    <w:qFormat/>
    <w:rPr/>
  </w:style>
  <w:style w:type="character" w:styleId="A660809749131489cbb745418e7375168137">
    <w:name w:val="a660809749131489cbb745418e7375168137"/>
    <w:basedOn w:val="DefaultParagraphFont"/>
    <w:qFormat/>
    <w:rPr/>
  </w:style>
  <w:style w:type="character" w:styleId="A660809749131489cbb745418e7375168141">
    <w:name w:val="a660809749131489cbb745418e7375168141"/>
    <w:basedOn w:val="DefaultParagraphFont"/>
    <w:qFormat/>
    <w:rPr/>
  </w:style>
  <w:style w:type="character" w:styleId="A660809749131489cbb745418e7375168143">
    <w:name w:val="a660809749131489cbb745418e7375168143"/>
    <w:basedOn w:val="DefaultParagraphFont"/>
    <w:qFormat/>
    <w:rPr/>
  </w:style>
  <w:style w:type="character" w:styleId="A660809749131489cbb745418e7375168145">
    <w:name w:val="a660809749131489cbb745418e7375168145"/>
    <w:basedOn w:val="DefaultParagraphFont"/>
    <w:qFormat/>
    <w:rPr/>
  </w:style>
  <w:style w:type="character" w:styleId="A660809749131489cbb745418e7375168149">
    <w:name w:val="a660809749131489cbb745418e7375168149"/>
    <w:basedOn w:val="DefaultParagraphFont"/>
    <w:qFormat/>
    <w:rPr/>
  </w:style>
  <w:style w:type="character" w:styleId="A660809749131489cbb745418e7375168151">
    <w:name w:val="a660809749131489cbb745418e7375168151"/>
    <w:basedOn w:val="DefaultParagraphFont"/>
    <w:qFormat/>
    <w:rPr/>
  </w:style>
  <w:style w:type="character" w:styleId="A12b4bae076f14c02aba2810412db0f45132">
    <w:name w:val="a12b4bae076f14c02aba2810412db0f45132"/>
    <w:basedOn w:val="DefaultParagraphFont"/>
    <w:qFormat/>
    <w:rPr/>
  </w:style>
  <w:style w:type="character" w:styleId="A12b4bae076f14c02aba2810412db0f45133">
    <w:name w:val="a12b4bae076f14c02aba2810412db0f45133"/>
    <w:basedOn w:val="DefaultParagraphFont"/>
    <w:qFormat/>
    <w:rPr/>
  </w:style>
  <w:style w:type="character" w:styleId="A12b4bae076f14c02aba2810412db0f45135">
    <w:name w:val="a12b4bae076f14c02aba2810412db0f45135"/>
    <w:basedOn w:val="DefaultParagraphFont"/>
    <w:qFormat/>
    <w:rPr/>
  </w:style>
  <w:style w:type="character" w:styleId="A12b4bae076f14c02aba2810412db0f45137">
    <w:name w:val="a12b4bae076f14c02aba2810412db0f45137"/>
    <w:basedOn w:val="DefaultParagraphFont"/>
    <w:qFormat/>
    <w:rPr/>
  </w:style>
  <w:style w:type="character" w:styleId="A12b4bae076f14c02aba2810412db0f45141">
    <w:name w:val="a12b4bae076f14c02aba2810412db0f45141"/>
    <w:basedOn w:val="DefaultParagraphFont"/>
    <w:qFormat/>
    <w:rPr/>
  </w:style>
  <w:style w:type="character" w:styleId="A12b4bae076f14c02aba2810412db0f45143">
    <w:name w:val="a12b4bae076f14c02aba2810412db0f45143"/>
    <w:basedOn w:val="DefaultParagraphFont"/>
    <w:qFormat/>
    <w:rPr/>
  </w:style>
  <w:style w:type="character" w:styleId="A12b4bae076f14c02aba2810412db0f45145">
    <w:name w:val="a12b4bae076f14c02aba2810412db0f45145"/>
    <w:basedOn w:val="DefaultParagraphFont"/>
    <w:qFormat/>
    <w:rPr/>
  </w:style>
  <w:style w:type="character" w:styleId="A12b4bae076f14c02aba2810412db0f45149">
    <w:name w:val="a12b4bae076f14c02aba2810412db0f45149"/>
    <w:basedOn w:val="DefaultParagraphFont"/>
    <w:qFormat/>
    <w:rPr/>
  </w:style>
  <w:style w:type="character" w:styleId="A12b4bae076f14c02aba2810412db0f45151">
    <w:name w:val="a12b4bae076f14c02aba2810412db0f45151"/>
    <w:basedOn w:val="DefaultParagraphFont"/>
    <w:qFormat/>
    <w:rPr/>
  </w:style>
  <w:style w:type="character" w:styleId="A464c6ce69dbe4d338465c6cf65ce2d37132">
    <w:name w:val="a464c6ce69dbe4d338465c6cf65ce2d37132"/>
    <w:basedOn w:val="DefaultParagraphFont"/>
    <w:qFormat/>
    <w:rPr/>
  </w:style>
  <w:style w:type="character" w:styleId="A464c6ce69dbe4d338465c6cf65ce2d37133">
    <w:name w:val="a464c6ce69dbe4d338465c6cf65ce2d37133"/>
    <w:basedOn w:val="DefaultParagraphFont"/>
    <w:qFormat/>
    <w:rPr/>
  </w:style>
  <w:style w:type="character" w:styleId="A464c6ce69dbe4d338465c6cf65ce2d37135">
    <w:name w:val="a464c6ce69dbe4d338465c6cf65ce2d37135"/>
    <w:basedOn w:val="DefaultParagraphFont"/>
    <w:qFormat/>
    <w:rPr/>
  </w:style>
  <w:style w:type="character" w:styleId="A464c6ce69dbe4d338465c6cf65ce2d37137">
    <w:name w:val="a464c6ce69dbe4d338465c6cf65ce2d37137"/>
    <w:basedOn w:val="DefaultParagraphFont"/>
    <w:qFormat/>
    <w:rPr/>
  </w:style>
  <w:style w:type="character" w:styleId="A464c6ce69dbe4d338465c6cf65ce2d37141">
    <w:name w:val="a464c6ce69dbe4d338465c6cf65ce2d37141"/>
    <w:basedOn w:val="DefaultParagraphFont"/>
    <w:qFormat/>
    <w:rPr/>
  </w:style>
  <w:style w:type="character" w:styleId="A464c6ce69dbe4d338465c6cf65ce2d37143">
    <w:name w:val="a464c6ce69dbe4d338465c6cf65ce2d37143"/>
    <w:basedOn w:val="DefaultParagraphFont"/>
    <w:qFormat/>
    <w:rPr/>
  </w:style>
  <w:style w:type="character" w:styleId="A464c6ce69dbe4d338465c6cf65ce2d37145">
    <w:name w:val="a464c6ce69dbe4d338465c6cf65ce2d37145"/>
    <w:basedOn w:val="DefaultParagraphFont"/>
    <w:qFormat/>
    <w:rPr/>
  </w:style>
  <w:style w:type="character" w:styleId="A464c6ce69dbe4d338465c6cf65ce2d37149">
    <w:name w:val="a464c6ce69dbe4d338465c6cf65ce2d37149"/>
    <w:basedOn w:val="DefaultParagraphFont"/>
    <w:qFormat/>
    <w:rPr/>
  </w:style>
  <w:style w:type="character" w:styleId="A464c6ce69dbe4d338465c6cf65ce2d37151">
    <w:name w:val="a464c6ce69dbe4d338465c6cf65ce2d37151"/>
    <w:basedOn w:val="DefaultParagraphFont"/>
    <w:qFormat/>
    <w:rPr/>
  </w:style>
  <w:style w:type="character" w:styleId="A0bb0111824484a04aace20385d13a5f2132">
    <w:name w:val="a0bb0111824484a04aace20385d13a5f2132"/>
    <w:basedOn w:val="DefaultParagraphFont"/>
    <w:qFormat/>
    <w:rPr/>
  </w:style>
  <w:style w:type="character" w:styleId="A0bb0111824484a04aace20385d13a5f2133">
    <w:name w:val="a0bb0111824484a04aace20385d13a5f2133"/>
    <w:basedOn w:val="DefaultParagraphFont"/>
    <w:qFormat/>
    <w:rPr/>
  </w:style>
  <w:style w:type="character" w:styleId="A0bb0111824484a04aace20385d13a5f2135">
    <w:name w:val="a0bb0111824484a04aace20385d13a5f2135"/>
    <w:basedOn w:val="DefaultParagraphFont"/>
    <w:qFormat/>
    <w:rPr/>
  </w:style>
  <w:style w:type="character" w:styleId="A0bb0111824484a04aace20385d13a5f2137">
    <w:name w:val="a0bb0111824484a04aace20385d13a5f2137"/>
    <w:basedOn w:val="DefaultParagraphFont"/>
    <w:qFormat/>
    <w:rPr/>
  </w:style>
  <w:style w:type="character" w:styleId="A0bb0111824484a04aace20385d13a5f2141">
    <w:name w:val="a0bb0111824484a04aace20385d13a5f2141"/>
    <w:basedOn w:val="DefaultParagraphFont"/>
    <w:qFormat/>
    <w:rPr/>
  </w:style>
  <w:style w:type="character" w:styleId="A0bb0111824484a04aace20385d13a5f2143">
    <w:name w:val="a0bb0111824484a04aace20385d13a5f2143"/>
    <w:basedOn w:val="DefaultParagraphFont"/>
    <w:qFormat/>
    <w:rPr/>
  </w:style>
  <w:style w:type="character" w:styleId="A0bb0111824484a04aace20385d13a5f2145">
    <w:name w:val="a0bb0111824484a04aace20385d13a5f2145"/>
    <w:basedOn w:val="DefaultParagraphFont"/>
    <w:qFormat/>
    <w:rPr/>
  </w:style>
  <w:style w:type="character" w:styleId="A0bb0111824484a04aace20385d13a5f2149">
    <w:name w:val="a0bb0111824484a04aace20385d13a5f2149"/>
    <w:basedOn w:val="DefaultParagraphFont"/>
    <w:qFormat/>
    <w:rPr/>
  </w:style>
  <w:style w:type="character" w:styleId="A0bb0111824484a04aace20385d13a5f2151">
    <w:name w:val="a0bb0111824484a04aace20385d13a5f2151"/>
    <w:basedOn w:val="DefaultParagraphFont"/>
    <w:qFormat/>
    <w:rPr/>
  </w:style>
  <w:style w:type="character" w:styleId="A3c21dc54d9c14de58d61d035823bc509132">
    <w:name w:val="a3c21dc54d9c14de58d61d035823bc509132"/>
    <w:basedOn w:val="DefaultParagraphFont"/>
    <w:qFormat/>
    <w:rPr/>
  </w:style>
  <w:style w:type="character" w:styleId="A3c21dc54d9c14de58d61d035823bc509133">
    <w:name w:val="a3c21dc54d9c14de58d61d035823bc509133"/>
    <w:basedOn w:val="DefaultParagraphFont"/>
    <w:qFormat/>
    <w:rPr/>
  </w:style>
  <w:style w:type="character" w:styleId="A3c21dc54d9c14de58d61d035823bc509135">
    <w:name w:val="a3c21dc54d9c14de58d61d035823bc509135"/>
    <w:basedOn w:val="DefaultParagraphFont"/>
    <w:qFormat/>
    <w:rPr/>
  </w:style>
  <w:style w:type="character" w:styleId="A3c21dc54d9c14de58d61d035823bc509137">
    <w:name w:val="a3c21dc54d9c14de58d61d035823bc509137"/>
    <w:basedOn w:val="DefaultParagraphFont"/>
    <w:qFormat/>
    <w:rPr/>
  </w:style>
  <w:style w:type="character" w:styleId="A3c21dc54d9c14de58d61d035823bc509141">
    <w:name w:val="a3c21dc54d9c14de58d61d035823bc509141"/>
    <w:basedOn w:val="DefaultParagraphFont"/>
    <w:qFormat/>
    <w:rPr/>
  </w:style>
  <w:style w:type="character" w:styleId="A3c21dc54d9c14de58d61d035823bc509143">
    <w:name w:val="a3c21dc54d9c14de58d61d035823bc509143"/>
    <w:basedOn w:val="DefaultParagraphFont"/>
    <w:qFormat/>
    <w:rPr/>
  </w:style>
  <w:style w:type="character" w:styleId="A3c21dc54d9c14de58d61d035823bc509145">
    <w:name w:val="a3c21dc54d9c14de58d61d035823bc509145"/>
    <w:basedOn w:val="DefaultParagraphFont"/>
    <w:qFormat/>
    <w:rPr/>
  </w:style>
  <w:style w:type="character" w:styleId="A3c21dc54d9c14de58d61d035823bc509149">
    <w:name w:val="a3c21dc54d9c14de58d61d035823bc509149"/>
    <w:basedOn w:val="DefaultParagraphFont"/>
    <w:qFormat/>
    <w:rPr/>
  </w:style>
  <w:style w:type="character" w:styleId="A3c21dc54d9c14de58d61d035823bc509151">
    <w:name w:val="a3c21dc54d9c14de58d61d035823bc509151"/>
    <w:basedOn w:val="DefaultParagraphFont"/>
    <w:qFormat/>
    <w:rPr/>
  </w:style>
  <w:style w:type="character" w:styleId="A7925b51105a942daad494aece4d4e52b132">
    <w:name w:val="a7925b51105a942daad494aece4d4e52b132"/>
    <w:basedOn w:val="DefaultParagraphFont"/>
    <w:qFormat/>
    <w:rPr/>
  </w:style>
  <w:style w:type="character" w:styleId="A7925b51105a942daad494aece4d4e52b133">
    <w:name w:val="a7925b51105a942daad494aece4d4e52b133"/>
    <w:basedOn w:val="DefaultParagraphFont"/>
    <w:qFormat/>
    <w:rPr/>
  </w:style>
  <w:style w:type="character" w:styleId="A7925b51105a942daad494aece4d4e52b135">
    <w:name w:val="a7925b51105a942daad494aece4d4e52b135"/>
    <w:basedOn w:val="DefaultParagraphFont"/>
    <w:qFormat/>
    <w:rPr/>
  </w:style>
  <w:style w:type="character" w:styleId="A7925b51105a942daad494aece4d4e52b137">
    <w:name w:val="a7925b51105a942daad494aece4d4e52b137"/>
    <w:basedOn w:val="DefaultParagraphFont"/>
    <w:qFormat/>
    <w:rPr/>
  </w:style>
  <w:style w:type="character" w:styleId="A7925b51105a942daad494aece4d4e52b141">
    <w:name w:val="a7925b51105a942daad494aece4d4e52b141"/>
    <w:basedOn w:val="DefaultParagraphFont"/>
    <w:qFormat/>
    <w:rPr/>
  </w:style>
  <w:style w:type="character" w:styleId="A7925b51105a942daad494aece4d4e52b143">
    <w:name w:val="a7925b51105a942daad494aece4d4e52b143"/>
    <w:basedOn w:val="DefaultParagraphFont"/>
    <w:qFormat/>
    <w:rPr/>
  </w:style>
  <w:style w:type="character" w:styleId="A7925b51105a942daad494aece4d4e52b145">
    <w:name w:val="a7925b51105a942daad494aece4d4e52b145"/>
    <w:basedOn w:val="DefaultParagraphFont"/>
    <w:qFormat/>
    <w:rPr/>
  </w:style>
  <w:style w:type="character" w:styleId="A7925b51105a942daad494aece4d4e52b149">
    <w:name w:val="a7925b51105a942daad494aece4d4e52b149"/>
    <w:basedOn w:val="DefaultParagraphFont"/>
    <w:qFormat/>
    <w:rPr/>
  </w:style>
  <w:style w:type="character" w:styleId="A7925b51105a942daad494aece4d4e52b151">
    <w:name w:val="a7925b51105a942daad494aece4d4e52b151"/>
    <w:basedOn w:val="DefaultParagraphFont"/>
    <w:qFormat/>
    <w:rPr/>
  </w:style>
  <w:style w:type="character" w:styleId="A8d6e0a73268b47e783a33dc66ec6e0f7132">
    <w:name w:val="a8d6e0a73268b47e783a33dc66ec6e0f7132"/>
    <w:basedOn w:val="DefaultParagraphFont"/>
    <w:qFormat/>
    <w:rPr/>
  </w:style>
  <w:style w:type="character" w:styleId="A8d6e0a73268b47e783a33dc66ec6e0f7133">
    <w:name w:val="a8d6e0a73268b47e783a33dc66ec6e0f7133"/>
    <w:basedOn w:val="DefaultParagraphFont"/>
    <w:qFormat/>
    <w:rPr/>
  </w:style>
  <w:style w:type="character" w:styleId="A8d6e0a73268b47e783a33dc66ec6e0f7135">
    <w:name w:val="a8d6e0a73268b47e783a33dc66ec6e0f7135"/>
    <w:basedOn w:val="DefaultParagraphFont"/>
    <w:qFormat/>
    <w:rPr/>
  </w:style>
  <w:style w:type="character" w:styleId="A8d6e0a73268b47e783a33dc66ec6e0f7137">
    <w:name w:val="a8d6e0a73268b47e783a33dc66ec6e0f7137"/>
    <w:basedOn w:val="DefaultParagraphFont"/>
    <w:qFormat/>
    <w:rPr/>
  </w:style>
  <w:style w:type="character" w:styleId="A8d6e0a73268b47e783a33dc66ec6e0f7141">
    <w:name w:val="a8d6e0a73268b47e783a33dc66ec6e0f7141"/>
    <w:basedOn w:val="DefaultParagraphFont"/>
    <w:qFormat/>
    <w:rPr/>
  </w:style>
  <w:style w:type="character" w:styleId="A8d6e0a73268b47e783a33dc66ec6e0f7143">
    <w:name w:val="a8d6e0a73268b47e783a33dc66ec6e0f7143"/>
    <w:basedOn w:val="DefaultParagraphFont"/>
    <w:qFormat/>
    <w:rPr/>
  </w:style>
  <w:style w:type="character" w:styleId="A8d6e0a73268b47e783a33dc66ec6e0f7145">
    <w:name w:val="a8d6e0a73268b47e783a33dc66ec6e0f7145"/>
    <w:basedOn w:val="DefaultParagraphFont"/>
    <w:qFormat/>
    <w:rPr/>
  </w:style>
  <w:style w:type="character" w:styleId="A8d6e0a73268b47e783a33dc66ec6e0f7149">
    <w:name w:val="a8d6e0a73268b47e783a33dc66ec6e0f7149"/>
    <w:basedOn w:val="DefaultParagraphFont"/>
    <w:qFormat/>
    <w:rPr/>
  </w:style>
  <w:style w:type="character" w:styleId="A8d6e0a73268b47e783a33dc66ec6e0f7151">
    <w:name w:val="a8d6e0a73268b47e783a33dc66ec6e0f7151"/>
    <w:basedOn w:val="DefaultParagraphFont"/>
    <w:qFormat/>
    <w:rPr/>
  </w:style>
  <w:style w:type="character" w:styleId="Afe003bf0c3fd4adca363cdff795b7de2132">
    <w:name w:val="afe003bf0c3fd4adca363cdff795b7de2132"/>
    <w:basedOn w:val="DefaultParagraphFont"/>
    <w:qFormat/>
    <w:rPr/>
  </w:style>
  <w:style w:type="character" w:styleId="Afe003bf0c3fd4adca363cdff795b7de2133">
    <w:name w:val="afe003bf0c3fd4adca363cdff795b7de2133"/>
    <w:basedOn w:val="DefaultParagraphFont"/>
    <w:qFormat/>
    <w:rPr/>
  </w:style>
  <w:style w:type="character" w:styleId="Afe003bf0c3fd4adca363cdff795b7de2135">
    <w:name w:val="afe003bf0c3fd4adca363cdff795b7de2135"/>
    <w:basedOn w:val="DefaultParagraphFont"/>
    <w:qFormat/>
    <w:rPr/>
  </w:style>
  <w:style w:type="character" w:styleId="Afe003bf0c3fd4adca363cdff795b7de2137">
    <w:name w:val="afe003bf0c3fd4adca363cdff795b7de2137"/>
    <w:basedOn w:val="DefaultParagraphFont"/>
    <w:qFormat/>
    <w:rPr/>
  </w:style>
  <w:style w:type="character" w:styleId="Afe003bf0c3fd4adca363cdff795b7de2141">
    <w:name w:val="afe003bf0c3fd4adca363cdff795b7de2141"/>
    <w:basedOn w:val="DefaultParagraphFont"/>
    <w:qFormat/>
    <w:rPr/>
  </w:style>
  <w:style w:type="character" w:styleId="Afe003bf0c3fd4adca363cdff795b7de2143">
    <w:name w:val="afe003bf0c3fd4adca363cdff795b7de2143"/>
    <w:basedOn w:val="DefaultParagraphFont"/>
    <w:qFormat/>
    <w:rPr/>
  </w:style>
  <w:style w:type="character" w:styleId="Afe003bf0c3fd4adca363cdff795b7de2145">
    <w:name w:val="afe003bf0c3fd4adca363cdff795b7de2145"/>
    <w:basedOn w:val="DefaultParagraphFont"/>
    <w:qFormat/>
    <w:rPr/>
  </w:style>
  <w:style w:type="character" w:styleId="Afe003bf0c3fd4adca363cdff795b7de2149">
    <w:name w:val="afe003bf0c3fd4adca363cdff795b7de2149"/>
    <w:basedOn w:val="DefaultParagraphFont"/>
    <w:qFormat/>
    <w:rPr/>
  </w:style>
  <w:style w:type="character" w:styleId="Afe003bf0c3fd4adca363cdff795b7de2151">
    <w:name w:val="afe003bf0c3fd4adca363cdff795b7de2151"/>
    <w:basedOn w:val="DefaultParagraphFont"/>
    <w:qFormat/>
    <w:rPr/>
  </w:style>
  <w:style w:type="character" w:styleId="Afa85df9727644502ad360a059c486157132">
    <w:name w:val="afa85df9727644502ad360a059c486157132"/>
    <w:basedOn w:val="DefaultParagraphFont"/>
    <w:qFormat/>
    <w:rPr/>
  </w:style>
  <w:style w:type="character" w:styleId="Afa85df9727644502ad360a059c486157133">
    <w:name w:val="afa85df9727644502ad360a059c486157133"/>
    <w:basedOn w:val="DefaultParagraphFont"/>
    <w:qFormat/>
    <w:rPr/>
  </w:style>
  <w:style w:type="character" w:styleId="Afa85df9727644502ad360a059c486157135">
    <w:name w:val="afa85df9727644502ad360a059c486157135"/>
    <w:basedOn w:val="DefaultParagraphFont"/>
    <w:qFormat/>
    <w:rPr/>
  </w:style>
  <w:style w:type="character" w:styleId="Afa85df9727644502ad360a059c486157137">
    <w:name w:val="afa85df9727644502ad360a059c486157137"/>
    <w:basedOn w:val="DefaultParagraphFont"/>
    <w:qFormat/>
    <w:rPr/>
  </w:style>
  <w:style w:type="character" w:styleId="Afa85df9727644502ad360a059c486157141">
    <w:name w:val="afa85df9727644502ad360a059c486157141"/>
    <w:basedOn w:val="DefaultParagraphFont"/>
    <w:qFormat/>
    <w:rPr/>
  </w:style>
  <w:style w:type="character" w:styleId="Afa85df9727644502ad360a059c486157143">
    <w:name w:val="afa85df9727644502ad360a059c486157143"/>
    <w:basedOn w:val="DefaultParagraphFont"/>
    <w:qFormat/>
    <w:rPr/>
  </w:style>
  <w:style w:type="character" w:styleId="Afa85df9727644502ad360a059c486157145">
    <w:name w:val="afa85df9727644502ad360a059c486157145"/>
    <w:basedOn w:val="DefaultParagraphFont"/>
    <w:qFormat/>
    <w:rPr/>
  </w:style>
  <w:style w:type="character" w:styleId="Afa85df9727644502ad360a059c486157149">
    <w:name w:val="afa85df9727644502ad360a059c486157149"/>
    <w:basedOn w:val="DefaultParagraphFont"/>
    <w:qFormat/>
    <w:rPr/>
  </w:style>
  <w:style w:type="character" w:styleId="Afa85df9727644502ad360a059c486157151">
    <w:name w:val="afa85df9727644502ad360a059c486157151"/>
    <w:basedOn w:val="DefaultParagraphFont"/>
    <w:qFormat/>
    <w:rPr/>
  </w:style>
  <w:style w:type="character" w:styleId="A801284cf6a654cff9158a711095005c4132">
    <w:name w:val="a801284cf6a654cff9158a711095005c4132"/>
    <w:basedOn w:val="DefaultParagraphFont"/>
    <w:qFormat/>
    <w:rPr/>
  </w:style>
  <w:style w:type="character" w:styleId="A801284cf6a654cff9158a711095005c4133">
    <w:name w:val="a801284cf6a654cff9158a711095005c4133"/>
    <w:basedOn w:val="DefaultParagraphFont"/>
    <w:qFormat/>
    <w:rPr/>
  </w:style>
  <w:style w:type="character" w:styleId="A801284cf6a654cff9158a711095005c4135">
    <w:name w:val="a801284cf6a654cff9158a711095005c4135"/>
    <w:basedOn w:val="DefaultParagraphFont"/>
    <w:qFormat/>
    <w:rPr/>
  </w:style>
  <w:style w:type="character" w:styleId="A801284cf6a654cff9158a711095005c4137">
    <w:name w:val="a801284cf6a654cff9158a711095005c4137"/>
    <w:basedOn w:val="DefaultParagraphFont"/>
    <w:qFormat/>
    <w:rPr/>
  </w:style>
  <w:style w:type="character" w:styleId="A801284cf6a654cff9158a711095005c4141">
    <w:name w:val="a801284cf6a654cff9158a711095005c4141"/>
    <w:basedOn w:val="DefaultParagraphFont"/>
    <w:qFormat/>
    <w:rPr/>
  </w:style>
  <w:style w:type="character" w:styleId="A801284cf6a654cff9158a711095005c4143">
    <w:name w:val="a801284cf6a654cff9158a711095005c4143"/>
    <w:basedOn w:val="DefaultParagraphFont"/>
    <w:qFormat/>
    <w:rPr/>
  </w:style>
  <w:style w:type="character" w:styleId="A801284cf6a654cff9158a711095005c4145">
    <w:name w:val="a801284cf6a654cff9158a711095005c4145"/>
    <w:basedOn w:val="DefaultParagraphFont"/>
    <w:qFormat/>
    <w:rPr/>
  </w:style>
  <w:style w:type="character" w:styleId="A801284cf6a654cff9158a711095005c4149">
    <w:name w:val="a801284cf6a654cff9158a711095005c4149"/>
    <w:basedOn w:val="DefaultParagraphFont"/>
    <w:qFormat/>
    <w:rPr/>
  </w:style>
  <w:style w:type="character" w:styleId="A801284cf6a654cff9158a711095005c4151">
    <w:name w:val="a801284cf6a654cff9158a711095005c4151"/>
    <w:basedOn w:val="DefaultParagraphFont"/>
    <w:qFormat/>
    <w:rPr/>
  </w:style>
  <w:style w:type="character" w:styleId="A3e903bc95b34408ea09e69a9ad2d8da6132">
    <w:name w:val="a3e903bc95b34408ea09e69a9ad2d8da6132"/>
    <w:basedOn w:val="DefaultParagraphFont"/>
    <w:qFormat/>
    <w:rPr/>
  </w:style>
  <w:style w:type="character" w:styleId="A3e903bc95b34408ea09e69a9ad2d8da6133">
    <w:name w:val="a3e903bc95b34408ea09e69a9ad2d8da6133"/>
    <w:basedOn w:val="DefaultParagraphFont"/>
    <w:qFormat/>
    <w:rPr/>
  </w:style>
  <w:style w:type="character" w:styleId="A3e903bc95b34408ea09e69a9ad2d8da6135">
    <w:name w:val="a3e903bc95b34408ea09e69a9ad2d8da6135"/>
    <w:basedOn w:val="DefaultParagraphFont"/>
    <w:qFormat/>
    <w:rPr/>
  </w:style>
  <w:style w:type="character" w:styleId="A3e903bc95b34408ea09e69a9ad2d8da6137">
    <w:name w:val="a3e903bc95b34408ea09e69a9ad2d8da6137"/>
    <w:basedOn w:val="DefaultParagraphFont"/>
    <w:qFormat/>
    <w:rPr/>
  </w:style>
  <w:style w:type="character" w:styleId="A3e903bc95b34408ea09e69a9ad2d8da6141">
    <w:name w:val="a3e903bc95b34408ea09e69a9ad2d8da6141"/>
    <w:basedOn w:val="DefaultParagraphFont"/>
    <w:qFormat/>
    <w:rPr/>
  </w:style>
  <w:style w:type="character" w:styleId="A3e903bc95b34408ea09e69a9ad2d8da6143">
    <w:name w:val="a3e903bc95b34408ea09e69a9ad2d8da6143"/>
    <w:basedOn w:val="DefaultParagraphFont"/>
    <w:qFormat/>
    <w:rPr/>
  </w:style>
  <w:style w:type="character" w:styleId="A3e903bc95b34408ea09e69a9ad2d8da6145">
    <w:name w:val="a3e903bc95b34408ea09e69a9ad2d8da6145"/>
    <w:basedOn w:val="DefaultParagraphFont"/>
    <w:qFormat/>
    <w:rPr/>
  </w:style>
  <w:style w:type="character" w:styleId="A3e903bc95b34408ea09e69a9ad2d8da6149">
    <w:name w:val="a3e903bc95b34408ea09e69a9ad2d8da6149"/>
    <w:basedOn w:val="DefaultParagraphFont"/>
    <w:qFormat/>
    <w:rPr/>
  </w:style>
  <w:style w:type="character" w:styleId="A3e903bc95b34408ea09e69a9ad2d8da6151">
    <w:name w:val="a3e903bc95b34408ea09e69a9ad2d8da6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f65d5fc5bf594ae2bc830782fea7cb35132">
    <w:name w:val="af65d5fc5bf594ae2bc830782fea7cb35132"/>
    <w:basedOn w:val="DefaultParagraphFont"/>
    <w:qFormat/>
    <w:rPr/>
  </w:style>
  <w:style w:type="character" w:styleId="Af65d5fc5bf594ae2bc830782fea7cb35133">
    <w:name w:val="af65d5fc5bf594ae2bc830782fea7cb35133"/>
    <w:basedOn w:val="DefaultParagraphFont"/>
    <w:qFormat/>
    <w:rPr/>
  </w:style>
  <w:style w:type="character" w:styleId="Af65d5fc5bf594ae2bc830782fea7cb35135">
    <w:name w:val="af65d5fc5bf594ae2bc830782fea7cb35135"/>
    <w:basedOn w:val="DefaultParagraphFont"/>
    <w:qFormat/>
    <w:rPr/>
  </w:style>
  <w:style w:type="character" w:styleId="Af65d5fc5bf594ae2bc830782fea7cb35137">
    <w:name w:val="af65d5fc5bf594ae2bc830782fea7cb35137"/>
    <w:basedOn w:val="DefaultParagraphFont"/>
    <w:qFormat/>
    <w:rPr/>
  </w:style>
  <w:style w:type="character" w:styleId="Af65d5fc5bf594ae2bc830782fea7cb35141">
    <w:name w:val="af65d5fc5bf594ae2bc830782fea7cb35141"/>
    <w:basedOn w:val="DefaultParagraphFont"/>
    <w:qFormat/>
    <w:rPr/>
  </w:style>
  <w:style w:type="character" w:styleId="Af65d5fc5bf594ae2bc830782fea7cb35143">
    <w:name w:val="af65d5fc5bf594ae2bc830782fea7cb35143"/>
    <w:basedOn w:val="DefaultParagraphFont"/>
    <w:qFormat/>
    <w:rPr/>
  </w:style>
  <w:style w:type="character" w:styleId="Af65d5fc5bf594ae2bc830782fea7cb35145">
    <w:name w:val="af65d5fc5bf594ae2bc830782fea7cb35145"/>
    <w:basedOn w:val="DefaultParagraphFont"/>
    <w:qFormat/>
    <w:rPr/>
  </w:style>
  <w:style w:type="character" w:styleId="Af65d5fc5bf594ae2bc830782fea7cb35149">
    <w:name w:val="af65d5fc5bf594ae2bc830782fea7cb35149"/>
    <w:basedOn w:val="DefaultParagraphFont"/>
    <w:qFormat/>
    <w:rPr/>
  </w:style>
  <w:style w:type="character" w:styleId="Af65d5fc5bf594ae2bc830782fea7cb35151">
    <w:name w:val="af65d5fc5bf594ae2bc830782fea7cb35151"/>
    <w:basedOn w:val="DefaultParagraphFont"/>
    <w:qFormat/>
    <w:rPr/>
  </w:style>
  <w:style w:type="character" w:styleId="A066c19d344fb45579f4dfd380a5e00cb132">
    <w:name w:val="a066c19d344fb45579f4dfd380a5e00cb132"/>
    <w:basedOn w:val="DefaultParagraphFont"/>
    <w:qFormat/>
    <w:rPr/>
  </w:style>
  <w:style w:type="character" w:styleId="A066c19d344fb45579f4dfd380a5e00cb133">
    <w:name w:val="a066c19d344fb45579f4dfd380a5e00cb133"/>
    <w:basedOn w:val="DefaultParagraphFont"/>
    <w:qFormat/>
    <w:rPr/>
  </w:style>
  <w:style w:type="character" w:styleId="A066c19d344fb45579f4dfd380a5e00cb135">
    <w:name w:val="a066c19d344fb45579f4dfd380a5e00cb135"/>
    <w:basedOn w:val="DefaultParagraphFont"/>
    <w:qFormat/>
    <w:rPr/>
  </w:style>
  <w:style w:type="character" w:styleId="A066c19d344fb45579f4dfd380a5e00cb137">
    <w:name w:val="a066c19d344fb45579f4dfd380a5e00cb137"/>
    <w:basedOn w:val="DefaultParagraphFont"/>
    <w:qFormat/>
    <w:rPr/>
  </w:style>
  <w:style w:type="character" w:styleId="A066c19d344fb45579f4dfd380a5e00cb141">
    <w:name w:val="a066c19d344fb45579f4dfd380a5e00cb141"/>
    <w:basedOn w:val="DefaultParagraphFont"/>
    <w:qFormat/>
    <w:rPr/>
  </w:style>
  <w:style w:type="character" w:styleId="A066c19d344fb45579f4dfd380a5e00cb143">
    <w:name w:val="a066c19d344fb45579f4dfd380a5e00cb143"/>
    <w:basedOn w:val="DefaultParagraphFont"/>
    <w:qFormat/>
    <w:rPr/>
  </w:style>
  <w:style w:type="character" w:styleId="A066c19d344fb45579f4dfd380a5e00cb145">
    <w:name w:val="a066c19d344fb45579f4dfd380a5e00cb145"/>
    <w:basedOn w:val="DefaultParagraphFont"/>
    <w:qFormat/>
    <w:rPr/>
  </w:style>
  <w:style w:type="character" w:styleId="A066c19d344fb45579f4dfd380a5e00cb149">
    <w:name w:val="a066c19d344fb45579f4dfd380a5e00cb149"/>
    <w:basedOn w:val="DefaultParagraphFont"/>
    <w:qFormat/>
    <w:rPr/>
  </w:style>
  <w:style w:type="character" w:styleId="A066c19d344fb45579f4dfd380a5e00cb151">
    <w:name w:val="a066c19d344fb45579f4dfd380a5e00cb151"/>
    <w:basedOn w:val="DefaultParagraphFont"/>
    <w:qFormat/>
    <w:rPr/>
  </w:style>
  <w:style w:type="character" w:styleId="Af93114c8a8104703bfb9dc323d7a8b62132">
    <w:name w:val="af93114c8a8104703bfb9dc323d7a8b62132"/>
    <w:basedOn w:val="DefaultParagraphFont"/>
    <w:qFormat/>
    <w:rPr/>
  </w:style>
  <w:style w:type="character" w:styleId="Af93114c8a8104703bfb9dc323d7a8b62133">
    <w:name w:val="af93114c8a8104703bfb9dc323d7a8b62133"/>
    <w:basedOn w:val="DefaultParagraphFont"/>
    <w:qFormat/>
    <w:rPr/>
  </w:style>
  <w:style w:type="character" w:styleId="Af93114c8a8104703bfb9dc323d7a8b62135">
    <w:name w:val="af93114c8a8104703bfb9dc323d7a8b62135"/>
    <w:basedOn w:val="DefaultParagraphFont"/>
    <w:qFormat/>
    <w:rPr/>
  </w:style>
  <w:style w:type="character" w:styleId="Af93114c8a8104703bfb9dc323d7a8b62137">
    <w:name w:val="af93114c8a8104703bfb9dc323d7a8b62137"/>
    <w:basedOn w:val="DefaultParagraphFont"/>
    <w:qFormat/>
    <w:rPr/>
  </w:style>
  <w:style w:type="character" w:styleId="Af93114c8a8104703bfb9dc323d7a8b62141">
    <w:name w:val="af93114c8a8104703bfb9dc323d7a8b62141"/>
    <w:basedOn w:val="DefaultParagraphFont"/>
    <w:qFormat/>
    <w:rPr/>
  </w:style>
  <w:style w:type="character" w:styleId="Af93114c8a8104703bfb9dc323d7a8b62143">
    <w:name w:val="af93114c8a8104703bfb9dc323d7a8b62143"/>
    <w:basedOn w:val="DefaultParagraphFont"/>
    <w:qFormat/>
    <w:rPr/>
  </w:style>
  <w:style w:type="character" w:styleId="Af93114c8a8104703bfb9dc323d7a8b62145">
    <w:name w:val="af93114c8a8104703bfb9dc323d7a8b62145"/>
    <w:basedOn w:val="DefaultParagraphFont"/>
    <w:qFormat/>
    <w:rPr/>
  </w:style>
  <w:style w:type="character" w:styleId="Af93114c8a8104703bfb9dc323d7a8b62149">
    <w:name w:val="af93114c8a8104703bfb9dc323d7a8b62149"/>
    <w:basedOn w:val="DefaultParagraphFont"/>
    <w:qFormat/>
    <w:rPr/>
  </w:style>
  <w:style w:type="character" w:styleId="Af93114c8a8104703bfb9dc323d7a8b62151">
    <w:name w:val="af93114c8a8104703bfb9dc323d7a8b62151"/>
    <w:basedOn w:val="DefaultParagraphFont"/>
    <w:qFormat/>
    <w:rPr/>
  </w:style>
  <w:style w:type="character" w:styleId="A7e2277f7b40a43f68b35c1c69365b89c132">
    <w:name w:val="a7e2277f7b40a43f68b35c1c69365b89c132"/>
    <w:basedOn w:val="DefaultParagraphFont"/>
    <w:qFormat/>
    <w:rPr/>
  </w:style>
  <w:style w:type="character" w:styleId="A7e2277f7b40a43f68b35c1c69365b89c133">
    <w:name w:val="a7e2277f7b40a43f68b35c1c69365b89c133"/>
    <w:basedOn w:val="DefaultParagraphFont"/>
    <w:qFormat/>
    <w:rPr/>
  </w:style>
  <w:style w:type="character" w:styleId="A7e2277f7b40a43f68b35c1c69365b89c135">
    <w:name w:val="a7e2277f7b40a43f68b35c1c69365b89c135"/>
    <w:basedOn w:val="DefaultParagraphFont"/>
    <w:qFormat/>
    <w:rPr/>
  </w:style>
  <w:style w:type="character" w:styleId="A7e2277f7b40a43f68b35c1c69365b89c137">
    <w:name w:val="a7e2277f7b40a43f68b35c1c69365b89c137"/>
    <w:basedOn w:val="DefaultParagraphFont"/>
    <w:qFormat/>
    <w:rPr/>
  </w:style>
  <w:style w:type="character" w:styleId="A7e2277f7b40a43f68b35c1c69365b89c141">
    <w:name w:val="a7e2277f7b40a43f68b35c1c69365b89c141"/>
    <w:basedOn w:val="DefaultParagraphFont"/>
    <w:qFormat/>
    <w:rPr/>
  </w:style>
  <w:style w:type="character" w:styleId="A7e2277f7b40a43f68b35c1c69365b89c143">
    <w:name w:val="a7e2277f7b40a43f68b35c1c69365b89c143"/>
    <w:basedOn w:val="DefaultParagraphFont"/>
    <w:qFormat/>
    <w:rPr/>
  </w:style>
  <w:style w:type="character" w:styleId="A7e2277f7b40a43f68b35c1c69365b89c145">
    <w:name w:val="a7e2277f7b40a43f68b35c1c69365b89c145"/>
    <w:basedOn w:val="DefaultParagraphFont"/>
    <w:qFormat/>
    <w:rPr/>
  </w:style>
  <w:style w:type="character" w:styleId="A7e2277f7b40a43f68b35c1c69365b89c149">
    <w:name w:val="a7e2277f7b40a43f68b35c1c69365b89c149"/>
    <w:basedOn w:val="DefaultParagraphFont"/>
    <w:qFormat/>
    <w:rPr/>
  </w:style>
  <w:style w:type="character" w:styleId="A7e2277f7b40a43f68b35c1c69365b89c151">
    <w:name w:val="a7e2277f7b40a43f68b35c1c69365b89c151"/>
    <w:basedOn w:val="DefaultParagraphFont"/>
    <w:qFormat/>
    <w:rPr/>
  </w:style>
  <w:style w:type="character" w:styleId="Aa13f7f3ef487459b9b97a9bcabf3bf71132">
    <w:name w:val="aa13f7f3ef487459b9b97a9bcabf3bf71132"/>
    <w:basedOn w:val="DefaultParagraphFont"/>
    <w:qFormat/>
    <w:rPr/>
  </w:style>
  <w:style w:type="character" w:styleId="Aa13f7f3ef487459b9b97a9bcabf3bf71133">
    <w:name w:val="aa13f7f3ef487459b9b97a9bcabf3bf71133"/>
    <w:basedOn w:val="DefaultParagraphFont"/>
    <w:qFormat/>
    <w:rPr/>
  </w:style>
  <w:style w:type="character" w:styleId="Aa13f7f3ef487459b9b97a9bcabf3bf71135">
    <w:name w:val="aa13f7f3ef487459b9b97a9bcabf3bf71135"/>
    <w:basedOn w:val="DefaultParagraphFont"/>
    <w:qFormat/>
    <w:rPr/>
  </w:style>
  <w:style w:type="character" w:styleId="Aa13f7f3ef487459b9b97a9bcabf3bf71137">
    <w:name w:val="aa13f7f3ef487459b9b97a9bcabf3bf71137"/>
    <w:basedOn w:val="DefaultParagraphFont"/>
    <w:qFormat/>
    <w:rPr/>
  </w:style>
  <w:style w:type="character" w:styleId="Aa13f7f3ef487459b9b97a9bcabf3bf71141">
    <w:name w:val="aa13f7f3ef487459b9b97a9bcabf3bf71141"/>
    <w:basedOn w:val="DefaultParagraphFont"/>
    <w:qFormat/>
    <w:rPr/>
  </w:style>
  <w:style w:type="character" w:styleId="Aa13f7f3ef487459b9b97a9bcabf3bf71143">
    <w:name w:val="aa13f7f3ef487459b9b97a9bcabf3bf71143"/>
    <w:basedOn w:val="DefaultParagraphFont"/>
    <w:qFormat/>
    <w:rPr/>
  </w:style>
  <w:style w:type="character" w:styleId="Aa13f7f3ef487459b9b97a9bcabf3bf71145">
    <w:name w:val="aa13f7f3ef487459b9b97a9bcabf3bf71145"/>
    <w:basedOn w:val="DefaultParagraphFont"/>
    <w:qFormat/>
    <w:rPr/>
  </w:style>
  <w:style w:type="character" w:styleId="Aa13f7f3ef487459b9b97a9bcabf3bf71149">
    <w:name w:val="aa13f7f3ef487459b9b97a9bcabf3bf71149"/>
    <w:basedOn w:val="DefaultParagraphFont"/>
    <w:qFormat/>
    <w:rPr/>
  </w:style>
  <w:style w:type="character" w:styleId="Aa13f7f3ef487459b9b97a9bcabf3bf71151">
    <w:name w:val="aa13f7f3ef487459b9b97a9bcabf3bf71151"/>
    <w:basedOn w:val="DefaultParagraphFont"/>
    <w:qFormat/>
    <w:rPr/>
  </w:style>
  <w:style w:type="character" w:styleId="Aac9aed9238a74449bb63ea856fbf08f7132">
    <w:name w:val="aac9aed9238a74449bb63ea856fbf08f7132"/>
    <w:basedOn w:val="DefaultParagraphFont"/>
    <w:qFormat/>
    <w:rPr/>
  </w:style>
  <w:style w:type="character" w:styleId="Aac9aed9238a74449bb63ea856fbf08f7133">
    <w:name w:val="aac9aed9238a74449bb63ea856fbf08f7133"/>
    <w:basedOn w:val="DefaultParagraphFont"/>
    <w:qFormat/>
    <w:rPr/>
  </w:style>
  <w:style w:type="character" w:styleId="Aac9aed9238a74449bb63ea856fbf08f7135">
    <w:name w:val="aac9aed9238a74449bb63ea856fbf08f7135"/>
    <w:basedOn w:val="DefaultParagraphFont"/>
    <w:qFormat/>
    <w:rPr/>
  </w:style>
  <w:style w:type="character" w:styleId="Aac9aed9238a74449bb63ea856fbf08f7137">
    <w:name w:val="aac9aed9238a74449bb63ea856fbf08f7137"/>
    <w:basedOn w:val="DefaultParagraphFont"/>
    <w:qFormat/>
    <w:rPr/>
  </w:style>
  <w:style w:type="character" w:styleId="Aac9aed9238a74449bb63ea856fbf08f7141">
    <w:name w:val="aac9aed9238a74449bb63ea856fbf08f7141"/>
    <w:basedOn w:val="DefaultParagraphFont"/>
    <w:qFormat/>
    <w:rPr/>
  </w:style>
  <w:style w:type="character" w:styleId="Aac9aed9238a74449bb63ea856fbf08f7143">
    <w:name w:val="aac9aed9238a74449bb63ea856fbf08f7143"/>
    <w:basedOn w:val="DefaultParagraphFont"/>
    <w:qFormat/>
    <w:rPr/>
  </w:style>
  <w:style w:type="character" w:styleId="Aac9aed9238a74449bb63ea856fbf08f7145">
    <w:name w:val="aac9aed9238a74449bb63ea856fbf08f7145"/>
    <w:basedOn w:val="DefaultParagraphFont"/>
    <w:qFormat/>
    <w:rPr/>
  </w:style>
  <w:style w:type="character" w:styleId="Aac9aed9238a74449bb63ea856fbf08f7149">
    <w:name w:val="aac9aed9238a74449bb63ea856fbf08f7149"/>
    <w:basedOn w:val="DefaultParagraphFont"/>
    <w:qFormat/>
    <w:rPr/>
  </w:style>
  <w:style w:type="character" w:styleId="Aac9aed9238a74449bb63ea856fbf08f7151">
    <w:name w:val="aac9aed9238a74449bb63ea856fbf08f7151"/>
    <w:basedOn w:val="DefaultParagraphFont"/>
    <w:qFormat/>
    <w:rPr/>
  </w:style>
  <w:style w:type="character" w:styleId="Aa0e005ae37bc4efabc2e6d8883fdc158132">
    <w:name w:val="aa0e005ae37bc4efabc2e6d8883fdc158132"/>
    <w:basedOn w:val="DefaultParagraphFont"/>
    <w:qFormat/>
    <w:rPr/>
  </w:style>
  <w:style w:type="character" w:styleId="Aa0e005ae37bc4efabc2e6d8883fdc158133">
    <w:name w:val="aa0e005ae37bc4efabc2e6d8883fdc158133"/>
    <w:basedOn w:val="DefaultParagraphFont"/>
    <w:qFormat/>
    <w:rPr/>
  </w:style>
  <w:style w:type="character" w:styleId="Aa0e005ae37bc4efabc2e6d8883fdc158135">
    <w:name w:val="aa0e005ae37bc4efabc2e6d8883fdc158135"/>
    <w:basedOn w:val="DefaultParagraphFont"/>
    <w:qFormat/>
    <w:rPr/>
  </w:style>
  <w:style w:type="character" w:styleId="Aa0e005ae37bc4efabc2e6d8883fdc158137">
    <w:name w:val="aa0e005ae37bc4efabc2e6d8883fdc158137"/>
    <w:basedOn w:val="DefaultParagraphFont"/>
    <w:qFormat/>
    <w:rPr/>
  </w:style>
  <w:style w:type="character" w:styleId="Aa0e005ae37bc4efabc2e6d8883fdc158141">
    <w:name w:val="aa0e005ae37bc4efabc2e6d8883fdc158141"/>
    <w:basedOn w:val="DefaultParagraphFont"/>
    <w:qFormat/>
    <w:rPr/>
  </w:style>
  <w:style w:type="character" w:styleId="Aa0e005ae37bc4efabc2e6d8883fdc158143">
    <w:name w:val="aa0e005ae37bc4efabc2e6d8883fdc158143"/>
    <w:basedOn w:val="DefaultParagraphFont"/>
    <w:qFormat/>
    <w:rPr/>
  </w:style>
  <w:style w:type="character" w:styleId="Aa0e005ae37bc4efabc2e6d8883fdc158145">
    <w:name w:val="aa0e005ae37bc4efabc2e6d8883fdc158145"/>
    <w:basedOn w:val="DefaultParagraphFont"/>
    <w:qFormat/>
    <w:rPr/>
  </w:style>
  <w:style w:type="character" w:styleId="Aa0e005ae37bc4efabc2e6d8883fdc158149">
    <w:name w:val="aa0e005ae37bc4efabc2e6d8883fdc158149"/>
    <w:basedOn w:val="DefaultParagraphFont"/>
    <w:qFormat/>
    <w:rPr/>
  </w:style>
  <w:style w:type="character" w:styleId="Aa0e005ae37bc4efabc2e6d8883fdc158151">
    <w:name w:val="aa0e005ae37bc4efabc2e6d8883fdc158151"/>
    <w:basedOn w:val="DefaultParagraphFont"/>
    <w:qFormat/>
    <w:rPr/>
  </w:style>
  <w:style w:type="character" w:styleId="Ae797728bec794e2e89e70a35eff6a8b2132">
    <w:name w:val="ae797728bec794e2e89e70a35eff6a8b2132"/>
    <w:basedOn w:val="DefaultParagraphFont"/>
    <w:qFormat/>
    <w:rPr/>
  </w:style>
  <w:style w:type="character" w:styleId="Ae797728bec794e2e89e70a35eff6a8b2133">
    <w:name w:val="ae797728bec794e2e89e70a35eff6a8b2133"/>
    <w:basedOn w:val="DefaultParagraphFont"/>
    <w:qFormat/>
    <w:rPr/>
  </w:style>
  <w:style w:type="character" w:styleId="Ae797728bec794e2e89e70a35eff6a8b2135">
    <w:name w:val="ae797728bec794e2e89e70a35eff6a8b2135"/>
    <w:basedOn w:val="DefaultParagraphFont"/>
    <w:qFormat/>
    <w:rPr/>
  </w:style>
  <w:style w:type="character" w:styleId="Ae797728bec794e2e89e70a35eff6a8b2137">
    <w:name w:val="ae797728bec794e2e89e70a35eff6a8b2137"/>
    <w:basedOn w:val="DefaultParagraphFont"/>
    <w:qFormat/>
    <w:rPr/>
  </w:style>
  <w:style w:type="character" w:styleId="Ae797728bec794e2e89e70a35eff6a8b2141">
    <w:name w:val="ae797728bec794e2e89e70a35eff6a8b2141"/>
    <w:basedOn w:val="DefaultParagraphFont"/>
    <w:qFormat/>
    <w:rPr/>
  </w:style>
  <w:style w:type="character" w:styleId="Ae797728bec794e2e89e70a35eff6a8b2143">
    <w:name w:val="ae797728bec794e2e89e70a35eff6a8b2143"/>
    <w:basedOn w:val="DefaultParagraphFont"/>
    <w:qFormat/>
    <w:rPr/>
  </w:style>
  <w:style w:type="character" w:styleId="Ae797728bec794e2e89e70a35eff6a8b2145">
    <w:name w:val="ae797728bec794e2e89e70a35eff6a8b2145"/>
    <w:basedOn w:val="DefaultParagraphFont"/>
    <w:qFormat/>
    <w:rPr/>
  </w:style>
  <w:style w:type="character" w:styleId="Ae797728bec794e2e89e70a35eff6a8b2149">
    <w:name w:val="ae797728bec794e2e89e70a35eff6a8b2149"/>
    <w:basedOn w:val="DefaultParagraphFont"/>
    <w:qFormat/>
    <w:rPr/>
  </w:style>
  <w:style w:type="character" w:styleId="Ae797728bec794e2e89e70a35eff6a8b2151">
    <w:name w:val="ae797728bec794e2e89e70a35eff6a8b2151"/>
    <w:basedOn w:val="DefaultParagraphFont"/>
    <w:qFormat/>
    <w:rPr/>
  </w:style>
  <w:style w:type="character" w:styleId="Abe6672132b25483ea3be5141c6891289132">
    <w:name w:val="abe6672132b25483ea3be5141c6891289132"/>
    <w:basedOn w:val="DefaultParagraphFont"/>
    <w:qFormat/>
    <w:rPr/>
  </w:style>
  <w:style w:type="character" w:styleId="Abe6672132b25483ea3be5141c6891289133">
    <w:name w:val="abe6672132b25483ea3be5141c6891289133"/>
    <w:basedOn w:val="DefaultParagraphFont"/>
    <w:qFormat/>
    <w:rPr/>
  </w:style>
  <w:style w:type="character" w:styleId="Abe6672132b25483ea3be5141c6891289135">
    <w:name w:val="abe6672132b25483ea3be5141c6891289135"/>
    <w:basedOn w:val="DefaultParagraphFont"/>
    <w:qFormat/>
    <w:rPr/>
  </w:style>
  <w:style w:type="character" w:styleId="Abe6672132b25483ea3be5141c6891289137">
    <w:name w:val="abe6672132b25483ea3be5141c6891289137"/>
    <w:basedOn w:val="DefaultParagraphFont"/>
    <w:qFormat/>
    <w:rPr/>
  </w:style>
  <w:style w:type="character" w:styleId="Abe6672132b25483ea3be5141c6891289141">
    <w:name w:val="abe6672132b25483ea3be5141c6891289141"/>
    <w:basedOn w:val="DefaultParagraphFont"/>
    <w:qFormat/>
    <w:rPr/>
  </w:style>
  <w:style w:type="character" w:styleId="Abe6672132b25483ea3be5141c6891289143">
    <w:name w:val="abe6672132b25483ea3be5141c6891289143"/>
    <w:basedOn w:val="DefaultParagraphFont"/>
    <w:qFormat/>
    <w:rPr/>
  </w:style>
  <w:style w:type="character" w:styleId="Abe6672132b25483ea3be5141c6891289145">
    <w:name w:val="abe6672132b25483ea3be5141c6891289145"/>
    <w:basedOn w:val="DefaultParagraphFont"/>
    <w:qFormat/>
    <w:rPr/>
  </w:style>
  <w:style w:type="character" w:styleId="Abe6672132b25483ea3be5141c6891289149">
    <w:name w:val="abe6672132b25483ea3be5141c6891289149"/>
    <w:basedOn w:val="DefaultParagraphFont"/>
    <w:qFormat/>
    <w:rPr/>
  </w:style>
  <w:style w:type="character" w:styleId="Abe6672132b25483ea3be5141c6891289151">
    <w:name w:val="abe6672132b25483ea3be5141c6891289151"/>
    <w:basedOn w:val="DefaultParagraphFont"/>
    <w:qFormat/>
    <w:rPr/>
  </w:style>
  <w:style w:type="character" w:styleId="A7a7f58711e7f4a858f65d0ebf3986b78132">
    <w:name w:val="a7a7f58711e7f4a858f65d0ebf3986b78132"/>
    <w:basedOn w:val="DefaultParagraphFont"/>
    <w:qFormat/>
    <w:rPr/>
  </w:style>
  <w:style w:type="character" w:styleId="A7a7f58711e7f4a858f65d0ebf3986b78133">
    <w:name w:val="a7a7f58711e7f4a858f65d0ebf3986b78133"/>
    <w:basedOn w:val="DefaultParagraphFont"/>
    <w:qFormat/>
    <w:rPr/>
  </w:style>
  <w:style w:type="character" w:styleId="A7a7f58711e7f4a858f65d0ebf3986b78135">
    <w:name w:val="a7a7f58711e7f4a858f65d0ebf3986b78135"/>
    <w:basedOn w:val="DefaultParagraphFont"/>
    <w:qFormat/>
    <w:rPr/>
  </w:style>
  <w:style w:type="character" w:styleId="A7a7f58711e7f4a858f65d0ebf3986b78137">
    <w:name w:val="a7a7f58711e7f4a858f65d0ebf3986b78137"/>
    <w:basedOn w:val="DefaultParagraphFont"/>
    <w:qFormat/>
    <w:rPr/>
  </w:style>
  <w:style w:type="character" w:styleId="A7a7f58711e7f4a858f65d0ebf3986b78141">
    <w:name w:val="a7a7f58711e7f4a858f65d0ebf3986b78141"/>
    <w:basedOn w:val="DefaultParagraphFont"/>
    <w:qFormat/>
    <w:rPr/>
  </w:style>
  <w:style w:type="character" w:styleId="A7a7f58711e7f4a858f65d0ebf3986b78143">
    <w:name w:val="a7a7f58711e7f4a858f65d0ebf3986b78143"/>
    <w:basedOn w:val="DefaultParagraphFont"/>
    <w:qFormat/>
    <w:rPr/>
  </w:style>
  <w:style w:type="character" w:styleId="A7a7f58711e7f4a858f65d0ebf3986b78145">
    <w:name w:val="a7a7f58711e7f4a858f65d0ebf3986b78145"/>
    <w:basedOn w:val="DefaultParagraphFont"/>
    <w:qFormat/>
    <w:rPr/>
  </w:style>
  <w:style w:type="character" w:styleId="A7a7f58711e7f4a858f65d0ebf3986b78149">
    <w:name w:val="a7a7f58711e7f4a858f65d0ebf3986b78149"/>
    <w:basedOn w:val="DefaultParagraphFont"/>
    <w:qFormat/>
    <w:rPr/>
  </w:style>
  <w:style w:type="character" w:styleId="A7a7f58711e7f4a858f65d0ebf3986b78151">
    <w:name w:val="a7a7f58711e7f4a858f65d0ebf3986b78151"/>
    <w:basedOn w:val="DefaultParagraphFont"/>
    <w:qFormat/>
    <w:rPr/>
  </w:style>
  <w:style w:type="character" w:styleId="Aa32a5fc663814daf91be274f6a1922e7132">
    <w:name w:val="aa32a5fc663814daf91be274f6a1922e7132"/>
    <w:basedOn w:val="DefaultParagraphFont"/>
    <w:qFormat/>
    <w:rPr/>
  </w:style>
  <w:style w:type="character" w:styleId="Aa32a5fc663814daf91be274f6a1922e7133">
    <w:name w:val="aa32a5fc663814daf91be274f6a1922e7133"/>
    <w:basedOn w:val="DefaultParagraphFont"/>
    <w:qFormat/>
    <w:rPr/>
  </w:style>
  <w:style w:type="character" w:styleId="Aa32a5fc663814daf91be274f6a1922e7135">
    <w:name w:val="aa32a5fc663814daf91be274f6a1922e7135"/>
    <w:basedOn w:val="DefaultParagraphFont"/>
    <w:qFormat/>
    <w:rPr/>
  </w:style>
  <w:style w:type="character" w:styleId="Aa32a5fc663814daf91be274f6a1922e7137">
    <w:name w:val="aa32a5fc663814daf91be274f6a1922e7137"/>
    <w:basedOn w:val="DefaultParagraphFont"/>
    <w:qFormat/>
    <w:rPr/>
  </w:style>
  <w:style w:type="character" w:styleId="Aa32a5fc663814daf91be274f6a1922e7141">
    <w:name w:val="aa32a5fc663814daf91be274f6a1922e7141"/>
    <w:basedOn w:val="DefaultParagraphFont"/>
    <w:qFormat/>
    <w:rPr/>
  </w:style>
  <w:style w:type="character" w:styleId="Aa32a5fc663814daf91be274f6a1922e7143">
    <w:name w:val="aa32a5fc663814daf91be274f6a1922e7143"/>
    <w:basedOn w:val="DefaultParagraphFont"/>
    <w:qFormat/>
    <w:rPr/>
  </w:style>
  <w:style w:type="character" w:styleId="Aa32a5fc663814daf91be274f6a1922e7145">
    <w:name w:val="aa32a5fc663814daf91be274f6a1922e7145"/>
    <w:basedOn w:val="DefaultParagraphFont"/>
    <w:qFormat/>
    <w:rPr/>
  </w:style>
  <w:style w:type="character" w:styleId="Aa32a5fc663814daf91be274f6a1922e7149">
    <w:name w:val="aa32a5fc663814daf91be274f6a1922e7149"/>
    <w:basedOn w:val="DefaultParagraphFont"/>
    <w:qFormat/>
    <w:rPr/>
  </w:style>
  <w:style w:type="character" w:styleId="Aa32a5fc663814daf91be274f6a1922e7151">
    <w:name w:val="aa32a5fc663814daf91be274f6a1922e7151"/>
    <w:basedOn w:val="DefaultParagraphFont"/>
    <w:qFormat/>
    <w:rPr/>
  </w:style>
  <w:style w:type="character" w:styleId="A2f29517be7a74086be8e80b13ffb08c1132">
    <w:name w:val="a2f29517be7a74086be8e80b13ffb08c1132"/>
    <w:basedOn w:val="DefaultParagraphFont"/>
    <w:qFormat/>
    <w:rPr/>
  </w:style>
  <w:style w:type="character" w:styleId="A2f29517be7a74086be8e80b13ffb08c1133">
    <w:name w:val="a2f29517be7a74086be8e80b13ffb08c1133"/>
    <w:basedOn w:val="DefaultParagraphFont"/>
    <w:qFormat/>
    <w:rPr/>
  </w:style>
  <w:style w:type="character" w:styleId="A2f29517be7a74086be8e80b13ffb08c1135">
    <w:name w:val="a2f29517be7a74086be8e80b13ffb08c1135"/>
    <w:basedOn w:val="DefaultParagraphFont"/>
    <w:qFormat/>
    <w:rPr/>
  </w:style>
  <w:style w:type="character" w:styleId="A2f29517be7a74086be8e80b13ffb08c1137">
    <w:name w:val="a2f29517be7a74086be8e80b13ffb08c1137"/>
    <w:basedOn w:val="DefaultParagraphFont"/>
    <w:qFormat/>
    <w:rPr/>
  </w:style>
  <w:style w:type="character" w:styleId="A2f29517be7a74086be8e80b13ffb08c1141">
    <w:name w:val="a2f29517be7a74086be8e80b13ffb08c1141"/>
    <w:basedOn w:val="DefaultParagraphFont"/>
    <w:qFormat/>
    <w:rPr/>
  </w:style>
  <w:style w:type="character" w:styleId="A2f29517be7a74086be8e80b13ffb08c1143">
    <w:name w:val="a2f29517be7a74086be8e80b13ffb08c1143"/>
    <w:basedOn w:val="DefaultParagraphFont"/>
    <w:qFormat/>
    <w:rPr/>
  </w:style>
  <w:style w:type="character" w:styleId="A2f29517be7a74086be8e80b13ffb08c1145">
    <w:name w:val="a2f29517be7a74086be8e80b13ffb08c1145"/>
    <w:basedOn w:val="DefaultParagraphFont"/>
    <w:qFormat/>
    <w:rPr/>
  </w:style>
  <w:style w:type="character" w:styleId="A2f29517be7a74086be8e80b13ffb08c1149">
    <w:name w:val="a2f29517be7a74086be8e80b13ffb08c1149"/>
    <w:basedOn w:val="DefaultParagraphFont"/>
    <w:qFormat/>
    <w:rPr/>
  </w:style>
  <w:style w:type="character" w:styleId="A2f29517be7a74086be8e80b13ffb08c1151">
    <w:name w:val="a2f29517be7a74086be8e80b13ffb08c1151"/>
    <w:basedOn w:val="DefaultParagraphFont"/>
    <w:qFormat/>
    <w:rPr/>
  </w:style>
  <w:style w:type="character" w:styleId="A888b3647911340a3b0a410f1875d65cc132">
    <w:name w:val="a888b3647911340a3b0a410f1875d65cc132"/>
    <w:basedOn w:val="DefaultParagraphFont"/>
    <w:qFormat/>
    <w:rPr/>
  </w:style>
  <w:style w:type="character" w:styleId="A888b3647911340a3b0a410f1875d65cc133">
    <w:name w:val="a888b3647911340a3b0a410f1875d65cc133"/>
    <w:basedOn w:val="DefaultParagraphFont"/>
    <w:qFormat/>
    <w:rPr/>
  </w:style>
  <w:style w:type="character" w:styleId="A888b3647911340a3b0a410f1875d65cc135">
    <w:name w:val="a888b3647911340a3b0a410f1875d65cc135"/>
    <w:basedOn w:val="DefaultParagraphFont"/>
    <w:qFormat/>
    <w:rPr/>
  </w:style>
  <w:style w:type="character" w:styleId="A888b3647911340a3b0a410f1875d65cc137">
    <w:name w:val="a888b3647911340a3b0a410f1875d65cc137"/>
    <w:basedOn w:val="DefaultParagraphFont"/>
    <w:qFormat/>
    <w:rPr/>
  </w:style>
  <w:style w:type="character" w:styleId="A888b3647911340a3b0a410f1875d65cc141">
    <w:name w:val="a888b3647911340a3b0a410f1875d65cc141"/>
    <w:basedOn w:val="DefaultParagraphFont"/>
    <w:qFormat/>
    <w:rPr/>
  </w:style>
  <w:style w:type="character" w:styleId="A888b3647911340a3b0a410f1875d65cc143">
    <w:name w:val="a888b3647911340a3b0a410f1875d65cc143"/>
    <w:basedOn w:val="DefaultParagraphFont"/>
    <w:qFormat/>
    <w:rPr/>
  </w:style>
  <w:style w:type="character" w:styleId="A888b3647911340a3b0a410f1875d65cc145">
    <w:name w:val="a888b3647911340a3b0a410f1875d65cc145"/>
    <w:basedOn w:val="DefaultParagraphFont"/>
    <w:qFormat/>
    <w:rPr/>
  </w:style>
  <w:style w:type="character" w:styleId="A888b3647911340a3b0a410f1875d65cc149">
    <w:name w:val="a888b3647911340a3b0a410f1875d65cc149"/>
    <w:basedOn w:val="DefaultParagraphFont"/>
    <w:qFormat/>
    <w:rPr/>
  </w:style>
  <w:style w:type="character" w:styleId="A888b3647911340a3b0a410f1875d65cc151">
    <w:name w:val="a888b3647911340a3b0a410f1875d65cc151"/>
    <w:basedOn w:val="DefaultParagraphFont"/>
    <w:qFormat/>
    <w:rPr/>
  </w:style>
  <w:style w:type="character" w:styleId="A1c93d27c698846b087292f726c2af4e2132">
    <w:name w:val="a1c93d27c698846b087292f726c2af4e2132"/>
    <w:basedOn w:val="DefaultParagraphFont"/>
    <w:qFormat/>
    <w:rPr/>
  </w:style>
  <w:style w:type="character" w:styleId="A1c93d27c698846b087292f726c2af4e2133">
    <w:name w:val="a1c93d27c698846b087292f726c2af4e2133"/>
    <w:basedOn w:val="DefaultParagraphFont"/>
    <w:qFormat/>
    <w:rPr/>
  </w:style>
  <w:style w:type="character" w:styleId="A1c93d27c698846b087292f726c2af4e2135">
    <w:name w:val="a1c93d27c698846b087292f726c2af4e2135"/>
    <w:basedOn w:val="DefaultParagraphFont"/>
    <w:qFormat/>
    <w:rPr/>
  </w:style>
  <w:style w:type="character" w:styleId="A1c93d27c698846b087292f726c2af4e2137">
    <w:name w:val="a1c93d27c698846b087292f726c2af4e2137"/>
    <w:basedOn w:val="DefaultParagraphFont"/>
    <w:qFormat/>
    <w:rPr/>
  </w:style>
  <w:style w:type="character" w:styleId="A1c93d27c698846b087292f726c2af4e2141">
    <w:name w:val="a1c93d27c698846b087292f726c2af4e2141"/>
    <w:basedOn w:val="DefaultParagraphFont"/>
    <w:qFormat/>
    <w:rPr/>
  </w:style>
  <w:style w:type="character" w:styleId="A1c93d27c698846b087292f726c2af4e2143">
    <w:name w:val="a1c93d27c698846b087292f726c2af4e2143"/>
    <w:basedOn w:val="DefaultParagraphFont"/>
    <w:qFormat/>
    <w:rPr/>
  </w:style>
  <w:style w:type="character" w:styleId="A1c93d27c698846b087292f726c2af4e2145">
    <w:name w:val="a1c93d27c698846b087292f726c2af4e2145"/>
    <w:basedOn w:val="DefaultParagraphFont"/>
    <w:qFormat/>
    <w:rPr/>
  </w:style>
  <w:style w:type="character" w:styleId="A1c93d27c698846b087292f726c2af4e2149">
    <w:name w:val="a1c93d27c698846b087292f726c2af4e2149"/>
    <w:basedOn w:val="DefaultParagraphFont"/>
    <w:qFormat/>
    <w:rPr/>
  </w:style>
  <w:style w:type="character" w:styleId="A1c93d27c698846b087292f726c2af4e2151">
    <w:name w:val="a1c93d27c698846b087292f726c2af4e2151"/>
    <w:basedOn w:val="DefaultParagraphFont"/>
    <w:qFormat/>
    <w:rPr/>
  </w:style>
  <w:style w:type="character" w:styleId="A43b7585831804bde8805eaf22611c320132">
    <w:name w:val="a43b7585831804bde8805eaf22611c320132"/>
    <w:basedOn w:val="DefaultParagraphFont"/>
    <w:qFormat/>
    <w:rPr/>
  </w:style>
  <w:style w:type="character" w:styleId="A43b7585831804bde8805eaf22611c320133">
    <w:name w:val="a43b7585831804bde8805eaf22611c320133"/>
    <w:basedOn w:val="DefaultParagraphFont"/>
    <w:qFormat/>
    <w:rPr/>
  </w:style>
  <w:style w:type="character" w:styleId="A43b7585831804bde8805eaf22611c320135">
    <w:name w:val="a43b7585831804bde8805eaf22611c320135"/>
    <w:basedOn w:val="DefaultParagraphFont"/>
    <w:qFormat/>
    <w:rPr/>
  </w:style>
  <w:style w:type="character" w:styleId="A43b7585831804bde8805eaf22611c320137">
    <w:name w:val="a43b7585831804bde8805eaf22611c320137"/>
    <w:basedOn w:val="DefaultParagraphFont"/>
    <w:qFormat/>
    <w:rPr/>
  </w:style>
  <w:style w:type="character" w:styleId="A43b7585831804bde8805eaf22611c320141">
    <w:name w:val="a43b7585831804bde8805eaf22611c320141"/>
    <w:basedOn w:val="DefaultParagraphFont"/>
    <w:qFormat/>
    <w:rPr/>
  </w:style>
  <w:style w:type="character" w:styleId="A43b7585831804bde8805eaf22611c320143">
    <w:name w:val="a43b7585831804bde8805eaf22611c320143"/>
    <w:basedOn w:val="DefaultParagraphFont"/>
    <w:qFormat/>
    <w:rPr/>
  </w:style>
  <w:style w:type="character" w:styleId="A43b7585831804bde8805eaf22611c320145">
    <w:name w:val="a43b7585831804bde8805eaf22611c320145"/>
    <w:basedOn w:val="DefaultParagraphFont"/>
    <w:qFormat/>
    <w:rPr/>
  </w:style>
  <w:style w:type="character" w:styleId="A43b7585831804bde8805eaf22611c320149">
    <w:name w:val="a43b7585831804bde8805eaf22611c320149"/>
    <w:basedOn w:val="DefaultParagraphFont"/>
    <w:qFormat/>
    <w:rPr/>
  </w:style>
  <w:style w:type="character" w:styleId="A43b7585831804bde8805eaf22611c320151">
    <w:name w:val="a43b7585831804bde8805eaf22611c320151"/>
    <w:basedOn w:val="DefaultParagraphFont"/>
    <w:qFormat/>
    <w:rPr/>
  </w:style>
  <w:style w:type="character" w:styleId="A1b8cbc856fe64f3e8f4240a66117d2f6132">
    <w:name w:val="a1b8cbc856fe64f3e8f4240a66117d2f6132"/>
    <w:basedOn w:val="DefaultParagraphFont"/>
    <w:qFormat/>
    <w:rPr/>
  </w:style>
  <w:style w:type="character" w:styleId="A1b8cbc856fe64f3e8f4240a66117d2f6133">
    <w:name w:val="a1b8cbc856fe64f3e8f4240a66117d2f6133"/>
    <w:basedOn w:val="DefaultParagraphFont"/>
    <w:qFormat/>
    <w:rPr/>
  </w:style>
  <w:style w:type="character" w:styleId="A1b8cbc856fe64f3e8f4240a66117d2f6135">
    <w:name w:val="a1b8cbc856fe64f3e8f4240a66117d2f6135"/>
    <w:basedOn w:val="DefaultParagraphFont"/>
    <w:qFormat/>
    <w:rPr/>
  </w:style>
  <w:style w:type="character" w:styleId="A1b8cbc856fe64f3e8f4240a66117d2f6137">
    <w:name w:val="a1b8cbc856fe64f3e8f4240a66117d2f6137"/>
    <w:basedOn w:val="DefaultParagraphFont"/>
    <w:qFormat/>
    <w:rPr/>
  </w:style>
  <w:style w:type="character" w:styleId="A1b8cbc856fe64f3e8f4240a66117d2f6141">
    <w:name w:val="a1b8cbc856fe64f3e8f4240a66117d2f6141"/>
    <w:basedOn w:val="DefaultParagraphFont"/>
    <w:qFormat/>
    <w:rPr/>
  </w:style>
  <w:style w:type="character" w:styleId="A1b8cbc856fe64f3e8f4240a66117d2f6143">
    <w:name w:val="a1b8cbc856fe64f3e8f4240a66117d2f6143"/>
    <w:basedOn w:val="DefaultParagraphFont"/>
    <w:qFormat/>
    <w:rPr/>
  </w:style>
  <w:style w:type="character" w:styleId="A1b8cbc856fe64f3e8f4240a66117d2f6145">
    <w:name w:val="a1b8cbc856fe64f3e8f4240a66117d2f6145"/>
    <w:basedOn w:val="DefaultParagraphFont"/>
    <w:qFormat/>
    <w:rPr/>
  </w:style>
  <w:style w:type="character" w:styleId="A1b8cbc856fe64f3e8f4240a66117d2f6149">
    <w:name w:val="a1b8cbc856fe64f3e8f4240a66117d2f6149"/>
    <w:basedOn w:val="DefaultParagraphFont"/>
    <w:qFormat/>
    <w:rPr/>
  </w:style>
  <w:style w:type="character" w:styleId="A1b8cbc856fe64f3e8f4240a66117d2f6151">
    <w:name w:val="a1b8cbc856fe64f3e8f4240a66117d2f6151"/>
    <w:basedOn w:val="DefaultParagraphFont"/>
    <w:qFormat/>
    <w:rPr/>
  </w:style>
  <w:style w:type="character" w:styleId="A6efe8dccfd3047d89c2531857053433a132">
    <w:name w:val="a6efe8dccfd3047d89c2531857053433a132"/>
    <w:basedOn w:val="DefaultParagraphFont"/>
    <w:qFormat/>
    <w:rPr/>
  </w:style>
  <w:style w:type="character" w:styleId="A6efe8dccfd3047d89c2531857053433a133">
    <w:name w:val="a6efe8dccfd3047d89c2531857053433a133"/>
    <w:basedOn w:val="DefaultParagraphFont"/>
    <w:qFormat/>
    <w:rPr/>
  </w:style>
  <w:style w:type="character" w:styleId="A6efe8dccfd3047d89c2531857053433a135">
    <w:name w:val="a6efe8dccfd3047d89c2531857053433a135"/>
    <w:basedOn w:val="DefaultParagraphFont"/>
    <w:qFormat/>
    <w:rPr/>
  </w:style>
  <w:style w:type="character" w:styleId="A6efe8dccfd3047d89c2531857053433a137">
    <w:name w:val="a6efe8dccfd3047d89c2531857053433a137"/>
    <w:basedOn w:val="DefaultParagraphFont"/>
    <w:qFormat/>
    <w:rPr/>
  </w:style>
  <w:style w:type="character" w:styleId="A6efe8dccfd3047d89c2531857053433a141">
    <w:name w:val="a6efe8dccfd3047d89c2531857053433a141"/>
    <w:basedOn w:val="DefaultParagraphFont"/>
    <w:qFormat/>
    <w:rPr/>
  </w:style>
  <w:style w:type="character" w:styleId="A6efe8dccfd3047d89c2531857053433a143">
    <w:name w:val="a6efe8dccfd3047d89c2531857053433a143"/>
    <w:basedOn w:val="DefaultParagraphFont"/>
    <w:qFormat/>
    <w:rPr/>
  </w:style>
  <w:style w:type="character" w:styleId="A6efe8dccfd3047d89c2531857053433a145">
    <w:name w:val="a6efe8dccfd3047d89c2531857053433a145"/>
    <w:basedOn w:val="DefaultParagraphFont"/>
    <w:qFormat/>
    <w:rPr/>
  </w:style>
  <w:style w:type="character" w:styleId="A6efe8dccfd3047d89c2531857053433a149">
    <w:name w:val="a6efe8dccfd3047d89c2531857053433a149"/>
    <w:basedOn w:val="DefaultParagraphFont"/>
    <w:qFormat/>
    <w:rPr/>
  </w:style>
  <w:style w:type="character" w:styleId="A6efe8dccfd3047d89c2531857053433a151">
    <w:name w:val="a6efe8dccfd3047d89c2531857053433a151"/>
    <w:basedOn w:val="DefaultParagraphFont"/>
    <w:qFormat/>
    <w:rPr/>
  </w:style>
  <w:style w:type="character" w:styleId="A0c4ba2d97eed4f23844ab1bddadcef8f132">
    <w:name w:val="a0c4ba2d97eed4f23844ab1bddadcef8f132"/>
    <w:basedOn w:val="DefaultParagraphFont"/>
    <w:qFormat/>
    <w:rPr/>
  </w:style>
  <w:style w:type="character" w:styleId="A0c4ba2d97eed4f23844ab1bddadcef8f133">
    <w:name w:val="a0c4ba2d97eed4f23844ab1bddadcef8f133"/>
    <w:basedOn w:val="DefaultParagraphFont"/>
    <w:qFormat/>
    <w:rPr/>
  </w:style>
  <w:style w:type="character" w:styleId="A0c4ba2d97eed4f23844ab1bddadcef8f135">
    <w:name w:val="a0c4ba2d97eed4f23844ab1bddadcef8f135"/>
    <w:basedOn w:val="DefaultParagraphFont"/>
    <w:qFormat/>
    <w:rPr/>
  </w:style>
  <w:style w:type="character" w:styleId="A0c4ba2d97eed4f23844ab1bddadcef8f137">
    <w:name w:val="a0c4ba2d97eed4f23844ab1bddadcef8f137"/>
    <w:basedOn w:val="DefaultParagraphFont"/>
    <w:qFormat/>
    <w:rPr/>
  </w:style>
  <w:style w:type="character" w:styleId="A0c4ba2d97eed4f23844ab1bddadcef8f141">
    <w:name w:val="a0c4ba2d97eed4f23844ab1bddadcef8f141"/>
    <w:basedOn w:val="DefaultParagraphFont"/>
    <w:qFormat/>
    <w:rPr/>
  </w:style>
  <w:style w:type="character" w:styleId="A0c4ba2d97eed4f23844ab1bddadcef8f143">
    <w:name w:val="a0c4ba2d97eed4f23844ab1bddadcef8f143"/>
    <w:basedOn w:val="DefaultParagraphFont"/>
    <w:qFormat/>
    <w:rPr/>
  </w:style>
  <w:style w:type="character" w:styleId="A0c4ba2d97eed4f23844ab1bddadcef8f145">
    <w:name w:val="a0c4ba2d97eed4f23844ab1bddadcef8f145"/>
    <w:basedOn w:val="DefaultParagraphFont"/>
    <w:qFormat/>
    <w:rPr/>
  </w:style>
  <w:style w:type="character" w:styleId="A0c4ba2d97eed4f23844ab1bddadcef8f149">
    <w:name w:val="a0c4ba2d97eed4f23844ab1bddadcef8f149"/>
    <w:basedOn w:val="DefaultParagraphFont"/>
    <w:qFormat/>
    <w:rPr/>
  </w:style>
  <w:style w:type="character" w:styleId="A0c4ba2d97eed4f23844ab1bddadcef8f151">
    <w:name w:val="a0c4ba2d97eed4f23844ab1bddadcef8f151"/>
    <w:basedOn w:val="DefaultParagraphFont"/>
    <w:qFormat/>
    <w:rPr/>
  </w:style>
  <w:style w:type="character" w:styleId="Acb5e9150df6846848b3ee233dbe1ec66132">
    <w:name w:val="acb5e9150df6846848b3ee233dbe1ec66132"/>
    <w:basedOn w:val="DefaultParagraphFont"/>
    <w:qFormat/>
    <w:rPr/>
  </w:style>
  <w:style w:type="character" w:styleId="Acb5e9150df6846848b3ee233dbe1ec66133">
    <w:name w:val="acb5e9150df6846848b3ee233dbe1ec66133"/>
    <w:basedOn w:val="DefaultParagraphFont"/>
    <w:qFormat/>
    <w:rPr/>
  </w:style>
  <w:style w:type="character" w:styleId="Acb5e9150df6846848b3ee233dbe1ec66135">
    <w:name w:val="acb5e9150df6846848b3ee233dbe1ec66135"/>
    <w:basedOn w:val="DefaultParagraphFont"/>
    <w:qFormat/>
    <w:rPr/>
  </w:style>
  <w:style w:type="character" w:styleId="Acb5e9150df6846848b3ee233dbe1ec66137">
    <w:name w:val="acb5e9150df6846848b3ee233dbe1ec66137"/>
    <w:basedOn w:val="DefaultParagraphFont"/>
    <w:qFormat/>
    <w:rPr/>
  </w:style>
  <w:style w:type="character" w:styleId="Acb5e9150df6846848b3ee233dbe1ec66141">
    <w:name w:val="acb5e9150df6846848b3ee233dbe1ec66141"/>
    <w:basedOn w:val="DefaultParagraphFont"/>
    <w:qFormat/>
    <w:rPr/>
  </w:style>
  <w:style w:type="character" w:styleId="Acb5e9150df6846848b3ee233dbe1ec66143">
    <w:name w:val="acb5e9150df6846848b3ee233dbe1ec66143"/>
    <w:basedOn w:val="DefaultParagraphFont"/>
    <w:qFormat/>
    <w:rPr/>
  </w:style>
  <w:style w:type="character" w:styleId="Acb5e9150df6846848b3ee233dbe1ec66145">
    <w:name w:val="acb5e9150df6846848b3ee233dbe1ec66145"/>
    <w:basedOn w:val="DefaultParagraphFont"/>
    <w:qFormat/>
    <w:rPr/>
  </w:style>
  <w:style w:type="character" w:styleId="Acb5e9150df6846848b3ee233dbe1ec66149">
    <w:name w:val="acb5e9150df6846848b3ee233dbe1ec66149"/>
    <w:basedOn w:val="DefaultParagraphFont"/>
    <w:qFormat/>
    <w:rPr/>
  </w:style>
  <w:style w:type="character" w:styleId="Acb5e9150df6846848b3ee233dbe1ec66151">
    <w:name w:val="acb5e9150df6846848b3ee233dbe1ec66151"/>
    <w:basedOn w:val="DefaultParagraphFont"/>
    <w:qFormat/>
    <w:rPr/>
  </w:style>
  <w:style w:type="character" w:styleId="A8612c072d62142f7a0c3cdaf2e847212132">
    <w:name w:val="a8612c072d62142f7a0c3cdaf2e847212132"/>
    <w:basedOn w:val="DefaultParagraphFont"/>
    <w:qFormat/>
    <w:rPr/>
  </w:style>
  <w:style w:type="character" w:styleId="A8612c072d62142f7a0c3cdaf2e847212133">
    <w:name w:val="a8612c072d62142f7a0c3cdaf2e847212133"/>
    <w:basedOn w:val="DefaultParagraphFont"/>
    <w:qFormat/>
    <w:rPr/>
  </w:style>
  <w:style w:type="character" w:styleId="A8612c072d62142f7a0c3cdaf2e847212135">
    <w:name w:val="a8612c072d62142f7a0c3cdaf2e847212135"/>
    <w:basedOn w:val="DefaultParagraphFont"/>
    <w:qFormat/>
    <w:rPr/>
  </w:style>
  <w:style w:type="character" w:styleId="A8612c072d62142f7a0c3cdaf2e847212137">
    <w:name w:val="a8612c072d62142f7a0c3cdaf2e847212137"/>
    <w:basedOn w:val="DefaultParagraphFont"/>
    <w:qFormat/>
    <w:rPr/>
  </w:style>
  <w:style w:type="character" w:styleId="A8612c072d62142f7a0c3cdaf2e847212141">
    <w:name w:val="a8612c072d62142f7a0c3cdaf2e847212141"/>
    <w:basedOn w:val="DefaultParagraphFont"/>
    <w:qFormat/>
    <w:rPr/>
  </w:style>
  <w:style w:type="character" w:styleId="A8612c072d62142f7a0c3cdaf2e847212143">
    <w:name w:val="a8612c072d62142f7a0c3cdaf2e847212143"/>
    <w:basedOn w:val="DefaultParagraphFont"/>
    <w:qFormat/>
    <w:rPr/>
  </w:style>
  <w:style w:type="character" w:styleId="A8612c072d62142f7a0c3cdaf2e847212145">
    <w:name w:val="a8612c072d62142f7a0c3cdaf2e847212145"/>
    <w:basedOn w:val="DefaultParagraphFont"/>
    <w:qFormat/>
    <w:rPr/>
  </w:style>
  <w:style w:type="character" w:styleId="A8612c072d62142f7a0c3cdaf2e847212149">
    <w:name w:val="a8612c072d62142f7a0c3cdaf2e847212149"/>
    <w:basedOn w:val="DefaultParagraphFont"/>
    <w:qFormat/>
    <w:rPr/>
  </w:style>
  <w:style w:type="character" w:styleId="A8612c072d62142f7a0c3cdaf2e847212151">
    <w:name w:val="a8612c072d62142f7a0c3cdaf2e847212151"/>
    <w:basedOn w:val="DefaultParagraphFont"/>
    <w:qFormat/>
    <w:rPr/>
  </w:style>
  <w:style w:type="character" w:styleId="Afcba255325e84726a26cb441a9b8d17e132">
    <w:name w:val="afcba255325e84726a26cb441a9b8d17e132"/>
    <w:basedOn w:val="DefaultParagraphFont"/>
    <w:qFormat/>
    <w:rPr/>
  </w:style>
  <w:style w:type="character" w:styleId="Afcba255325e84726a26cb441a9b8d17e133">
    <w:name w:val="afcba255325e84726a26cb441a9b8d17e133"/>
    <w:basedOn w:val="DefaultParagraphFont"/>
    <w:qFormat/>
    <w:rPr/>
  </w:style>
  <w:style w:type="character" w:styleId="Afcba255325e84726a26cb441a9b8d17e135">
    <w:name w:val="afcba255325e84726a26cb441a9b8d17e135"/>
    <w:basedOn w:val="DefaultParagraphFont"/>
    <w:qFormat/>
    <w:rPr/>
  </w:style>
  <w:style w:type="character" w:styleId="Afcba255325e84726a26cb441a9b8d17e137">
    <w:name w:val="afcba255325e84726a26cb441a9b8d17e137"/>
    <w:basedOn w:val="DefaultParagraphFont"/>
    <w:qFormat/>
    <w:rPr/>
  </w:style>
  <w:style w:type="character" w:styleId="Afcba255325e84726a26cb441a9b8d17e141">
    <w:name w:val="afcba255325e84726a26cb441a9b8d17e141"/>
    <w:basedOn w:val="DefaultParagraphFont"/>
    <w:qFormat/>
    <w:rPr/>
  </w:style>
  <w:style w:type="character" w:styleId="Afcba255325e84726a26cb441a9b8d17e143">
    <w:name w:val="afcba255325e84726a26cb441a9b8d17e143"/>
    <w:basedOn w:val="DefaultParagraphFont"/>
    <w:qFormat/>
    <w:rPr/>
  </w:style>
  <w:style w:type="character" w:styleId="Afcba255325e84726a26cb441a9b8d17e145">
    <w:name w:val="afcba255325e84726a26cb441a9b8d17e145"/>
    <w:basedOn w:val="DefaultParagraphFont"/>
    <w:qFormat/>
    <w:rPr/>
  </w:style>
  <w:style w:type="character" w:styleId="Afcba255325e84726a26cb441a9b8d17e149">
    <w:name w:val="afcba255325e84726a26cb441a9b8d17e149"/>
    <w:basedOn w:val="DefaultParagraphFont"/>
    <w:qFormat/>
    <w:rPr/>
  </w:style>
  <w:style w:type="character" w:styleId="Afcba255325e84726a26cb441a9b8d17e151">
    <w:name w:val="afcba255325e84726a26cb441a9b8d17e151"/>
    <w:basedOn w:val="DefaultParagraphFont"/>
    <w:qFormat/>
    <w:rPr/>
  </w:style>
  <w:style w:type="character" w:styleId="A92839d5a8bd94ee39cbfc6ce940bca5d132">
    <w:name w:val="a92839d5a8bd94ee39cbfc6ce940bca5d132"/>
    <w:basedOn w:val="DefaultParagraphFont"/>
    <w:qFormat/>
    <w:rPr/>
  </w:style>
  <w:style w:type="character" w:styleId="A92839d5a8bd94ee39cbfc6ce940bca5d133">
    <w:name w:val="a92839d5a8bd94ee39cbfc6ce940bca5d133"/>
    <w:basedOn w:val="DefaultParagraphFont"/>
    <w:qFormat/>
    <w:rPr/>
  </w:style>
  <w:style w:type="character" w:styleId="A92839d5a8bd94ee39cbfc6ce940bca5d135">
    <w:name w:val="a92839d5a8bd94ee39cbfc6ce940bca5d135"/>
    <w:basedOn w:val="DefaultParagraphFont"/>
    <w:qFormat/>
    <w:rPr/>
  </w:style>
  <w:style w:type="character" w:styleId="A92839d5a8bd94ee39cbfc6ce940bca5d137">
    <w:name w:val="a92839d5a8bd94ee39cbfc6ce940bca5d137"/>
    <w:basedOn w:val="DefaultParagraphFont"/>
    <w:qFormat/>
    <w:rPr/>
  </w:style>
  <w:style w:type="character" w:styleId="A92839d5a8bd94ee39cbfc6ce940bca5d141">
    <w:name w:val="a92839d5a8bd94ee39cbfc6ce940bca5d141"/>
    <w:basedOn w:val="DefaultParagraphFont"/>
    <w:qFormat/>
    <w:rPr/>
  </w:style>
  <w:style w:type="character" w:styleId="A92839d5a8bd94ee39cbfc6ce940bca5d143">
    <w:name w:val="a92839d5a8bd94ee39cbfc6ce940bca5d143"/>
    <w:basedOn w:val="DefaultParagraphFont"/>
    <w:qFormat/>
    <w:rPr/>
  </w:style>
  <w:style w:type="character" w:styleId="A92839d5a8bd94ee39cbfc6ce940bca5d145">
    <w:name w:val="a92839d5a8bd94ee39cbfc6ce940bca5d145"/>
    <w:basedOn w:val="DefaultParagraphFont"/>
    <w:qFormat/>
    <w:rPr/>
  </w:style>
  <w:style w:type="character" w:styleId="A92839d5a8bd94ee39cbfc6ce940bca5d149">
    <w:name w:val="a92839d5a8bd94ee39cbfc6ce940bca5d149"/>
    <w:basedOn w:val="DefaultParagraphFont"/>
    <w:qFormat/>
    <w:rPr/>
  </w:style>
  <w:style w:type="character" w:styleId="A92839d5a8bd94ee39cbfc6ce940bca5d151">
    <w:name w:val="a92839d5a8bd94ee39cbfc6ce940bca5d151"/>
    <w:basedOn w:val="DefaultParagraphFont"/>
    <w:qFormat/>
    <w:rPr/>
  </w:style>
  <w:style w:type="character" w:styleId="A1a760bf800bd4cbab70c7b89ef3863f3132">
    <w:name w:val="a1a760bf800bd4cbab70c7b89ef3863f3132"/>
    <w:basedOn w:val="DefaultParagraphFont"/>
    <w:qFormat/>
    <w:rPr/>
  </w:style>
  <w:style w:type="character" w:styleId="A1a760bf800bd4cbab70c7b89ef3863f3133">
    <w:name w:val="a1a760bf800bd4cbab70c7b89ef3863f3133"/>
    <w:basedOn w:val="DefaultParagraphFont"/>
    <w:qFormat/>
    <w:rPr/>
  </w:style>
  <w:style w:type="character" w:styleId="A1a760bf800bd4cbab70c7b89ef3863f3135">
    <w:name w:val="a1a760bf800bd4cbab70c7b89ef3863f3135"/>
    <w:basedOn w:val="DefaultParagraphFont"/>
    <w:qFormat/>
    <w:rPr/>
  </w:style>
  <w:style w:type="character" w:styleId="A1a760bf800bd4cbab70c7b89ef3863f3137">
    <w:name w:val="a1a760bf800bd4cbab70c7b89ef3863f3137"/>
    <w:basedOn w:val="DefaultParagraphFont"/>
    <w:qFormat/>
    <w:rPr/>
  </w:style>
  <w:style w:type="character" w:styleId="A1a760bf800bd4cbab70c7b89ef3863f3141">
    <w:name w:val="a1a760bf800bd4cbab70c7b89ef3863f3141"/>
    <w:basedOn w:val="DefaultParagraphFont"/>
    <w:qFormat/>
    <w:rPr/>
  </w:style>
  <w:style w:type="character" w:styleId="A1a760bf800bd4cbab70c7b89ef3863f3143">
    <w:name w:val="a1a760bf800bd4cbab70c7b89ef3863f3143"/>
    <w:basedOn w:val="DefaultParagraphFont"/>
    <w:qFormat/>
    <w:rPr/>
  </w:style>
  <w:style w:type="character" w:styleId="A1a760bf800bd4cbab70c7b89ef3863f3145">
    <w:name w:val="a1a760bf800bd4cbab70c7b89ef3863f3145"/>
    <w:basedOn w:val="DefaultParagraphFont"/>
    <w:qFormat/>
    <w:rPr/>
  </w:style>
  <w:style w:type="character" w:styleId="A1a760bf800bd4cbab70c7b89ef3863f3149">
    <w:name w:val="a1a760bf800bd4cbab70c7b89ef3863f3149"/>
    <w:basedOn w:val="DefaultParagraphFont"/>
    <w:qFormat/>
    <w:rPr/>
  </w:style>
  <w:style w:type="character" w:styleId="A1a760bf800bd4cbab70c7b89ef3863f3151">
    <w:name w:val="a1a760bf800bd4cbab70c7b89ef3863f3151"/>
    <w:basedOn w:val="DefaultParagraphFont"/>
    <w:qFormat/>
    <w:rPr/>
  </w:style>
  <w:style w:type="character" w:styleId="A099883bf6e8b4dd68f77bc6ea03f9cb2132">
    <w:name w:val="a099883bf6e8b4dd68f77bc6ea03f9cb2132"/>
    <w:basedOn w:val="DefaultParagraphFont"/>
    <w:qFormat/>
    <w:rPr/>
  </w:style>
  <w:style w:type="character" w:styleId="A099883bf6e8b4dd68f77bc6ea03f9cb2133">
    <w:name w:val="a099883bf6e8b4dd68f77bc6ea03f9cb2133"/>
    <w:basedOn w:val="DefaultParagraphFont"/>
    <w:qFormat/>
    <w:rPr/>
  </w:style>
  <w:style w:type="character" w:styleId="A099883bf6e8b4dd68f77bc6ea03f9cb2135">
    <w:name w:val="a099883bf6e8b4dd68f77bc6ea03f9cb2135"/>
    <w:basedOn w:val="DefaultParagraphFont"/>
    <w:qFormat/>
    <w:rPr/>
  </w:style>
  <w:style w:type="character" w:styleId="A099883bf6e8b4dd68f77bc6ea03f9cb2137">
    <w:name w:val="a099883bf6e8b4dd68f77bc6ea03f9cb2137"/>
    <w:basedOn w:val="DefaultParagraphFont"/>
    <w:qFormat/>
    <w:rPr/>
  </w:style>
  <w:style w:type="character" w:styleId="A099883bf6e8b4dd68f77bc6ea03f9cb2141">
    <w:name w:val="a099883bf6e8b4dd68f77bc6ea03f9cb2141"/>
    <w:basedOn w:val="DefaultParagraphFont"/>
    <w:qFormat/>
    <w:rPr/>
  </w:style>
  <w:style w:type="character" w:styleId="A099883bf6e8b4dd68f77bc6ea03f9cb2143">
    <w:name w:val="a099883bf6e8b4dd68f77bc6ea03f9cb2143"/>
    <w:basedOn w:val="DefaultParagraphFont"/>
    <w:qFormat/>
    <w:rPr/>
  </w:style>
  <w:style w:type="character" w:styleId="A099883bf6e8b4dd68f77bc6ea03f9cb2145">
    <w:name w:val="a099883bf6e8b4dd68f77bc6ea03f9cb2145"/>
    <w:basedOn w:val="DefaultParagraphFont"/>
    <w:qFormat/>
    <w:rPr/>
  </w:style>
  <w:style w:type="character" w:styleId="A099883bf6e8b4dd68f77bc6ea03f9cb2149">
    <w:name w:val="a099883bf6e8b4dd68f77bc6ea03f9cb2149"/>
    <w:basedOn w:val="DefaultParagraphFont"/>
    <w:qFormat/>
    <w:rPr/>
  </w:style>
  <w:style w:type="character" w:styleId="A099883bf6e8b4dd68f77bc6ea03f9cb2151">
    <w:name w:val="a099883bf6e8b4dd68f77bc6ea03f9cb2151"/>
    <w:basedOn w:val="DefaultParagraphFont"/>
    <w:qFormat/>
    <w:rPr/>
  </w:style>
  <w:style w:type="character" w:styleId="Af1b33f6929b4461fa348f932480db5bd132">
    <w:name w:val="af1b33f6929b4461fa348f932480db5bd132"/>
    <w:basedOn w:val="DefaultParagraphFont"/>
    <w:qFormat/>
    <w:rPr/>
  </w:style>
  <w:style w:type="character" w:styleId="Af1b33f6929b4461fa348f932480db5bd133">
    <w:name w:val="af1b33f6929b4461fa348f932480db5bd133"/>
    <w:basedOn w:val="DefaultParagraphFont"/>
    <w:qFormat/>
    <w:rPr/>
  </w:style>
  <w:style w:type="character" w:styleId="Af1b33f6929b4461fa348f932480db5bd135">
    <w:name w:val="af1b33f6929b4461fa348f932480db5bd135"/>
    <w:basedOn w:val="DefaultParagraphFont"/>
    <w:qFormat/>
    <w:rPr/>
  </w:style>
  <w:style w:type="character" w:styleId="Af1b33f6929b4461fa348f932480db5bd137">
    <w:name w:val="af1b33f6929b4461fa348f932480db5bd137"/>
    <w:basedOn w:val="DefaultParagraphFont"/>
    <w:qFormat/>
    <w:rPr/>
  </w:style>
  <w:style w:type="character" w:styleId="Af1b33f6929b4461fa348f932480db5bd141">
    <w:name w:val="af1b33f6929b4461fa348f932480db5bd141"/>
    <w:basedOn w:val="DefaultParagraphFont"/>
    <w:qFormat/>
    <w:rPr/>
  </w:style>
  <w:style w:type="character" w:styleId="Af1b33f6929b4461fa348f932480db5bd143">
    <w:name w:val="af1b33f6929b4461fa348f932480db5bd143"/>
    <w:basedOn w:val="DefaultParagraphFont"/>
    <w:qFormat/>
    <w:rPr/>
  </w:style>
  <w:style w:type="character" w:styleId="Af1b33f6929b4461fa348f932480db5bd145">
    <w:name w:val="af1b33f6929b4461fa348f932480db5bd145"/>
    <w:basedOn w:val="DefaultParagraphFont"/>
    <w:qFormat/>
    <w:rPr/>
  </w:style>
  <w:style w:type="character" w:styleId="Af1b33f6929b4461fa348f932480db5bd149">
    <w:name w:val="af1b33f6929b4461fa348f932480db5bd149"/>
    <w:basedOn w:val="DefaultParagraphFont"/>
    <w:qFormat/>
    <w:rPr/>
  </w:style>
  <w:style w:type="character" w:styleId="Af1b33f6929b4461fa348f932480db5bd151">
    <w:name w:val="af1b33f6929b4461fa348f932480db5bd151"/>
    <w:basedOn w:val="DefaultParagraphFont"/>
    <w:qFormat/>
    <w:rPr/>
  </w:style>
  <w:style w:type="character" w:styleId="A71373d97e5f0423ebb4dbef35ac931bb132">
    <w:name w:val="a71373d97e5f0423ebb4dbef35ac931bb132"/>
    <w:basedOn w:val="DefaultParagraphFont"/>
    <w:qFormat/>
    <w:rPr/>
  </w:style>
  <w:style w:type="character" w:styleId="A71373d97e5f0423ebb4dbef35ac931bb133">
    <w:name w:val="a71373d97e5f0423ebb4dbef35ac931bb133"/>
    <w:basedOn w:val="DefaultParagraphFont"/>
    <w:qFormat/>
    <w:rPr/>
  </w:style>
  <w:style w:type="character" w:styleId="A71373d97e5f0423ebb4dbef35ac931bb135">
    <w:name w:val="a71373d97e5f0423ebb4dbef35ac931bb135"/>
    <w:basedOn w:val="DefaultParagraphFont"/>
    <w:qFormat/>
    <w:rPr/>
  </w:style>
  <w:style w:type="character" w:styleId="A71373d97e5f0423ebb4dbef35ac931bb137">
    <w:name w:val="a71373d97e5f0423ebb4dbef35ac931bb137"/>
    <w:basedOn w:val="DefaultParagraphFont"/>
    <w:qFormat/>
    <w:rPr/>
  </w:style>
  <w:style w:type="character" w:styleId="A71373d97e5f0423ebb4dbef35ac931bb141">
    <w:name w:val="a71373d97e5f0423ebb4dbef35ac931bb141"/>
    <w:basedOn w:val="DefaultParagraphFont"/>
    <w:qFormat/>
    <w:rPr/>
  </w:style>
  <w:style w:type="character" w:styleId="A71373d97e5f0423ebb4dbef35ac931bb143">
    <w:name w:val="a71373d97e5f0423ebb4dbef35ac931bb143"/>
    <w:basedOn w:val="DefaultParagraphFont"/>
    <w:qFormat/>
    <w:rPr/>
  </w:style>
  <w:style w:type="character" w:styleId="A71373d97e5f0423ebb4dbef35ac931bb145">
    <w:name w:val="a71373d97e5f0423ebb4dbef35ac931bb145"/>
    <w:basedOn w:val="DefaultParagraphFont"/>
    <w:qFormat/>
    <w:rPr/>
  </w:style>
  <w:style w:type="character" w:styleId="A71373d97e5f0423ebb4dbef35ac931bb149">
    <w:name w:val="a71373d97e5f0423ebb4dbef35ac931bb149"/>
    <w:basedOn w:val="DefaultParagraphFont"/>
    <w:qFormat/>
    <w:rPr/>
  </w:style>
  <w:style w:type="character" w:styleId="A71373d97e5f0423ebb4dbef35ac931bb151">
    <w:name w:val="a71373d97e5f0423ebb4dbef35ac931bb151"/>
    <w:basedOn w:val="DefaultParagraphFont"/>
    <w:qFormat/>
    <w:rPr/>
  </w:style>
  <w:style w:type="character" w:styleId="A9cc04d919b7344d0a5dd33f58fca9c19132">
    <w:name w:val="a9cc04d919b7344d0a5dd33f58fca9c19132"/>
    <w:basedOn w:val="DefaultParagraphFont"/>
    <w:qFormat/>
    <w:rPr/>
  </w:style>
  <w:style w:type="character" w:styleId="A9cc04d919b7344d0a5dd33f58fca9c19133">
    <w:name w:val="a9cc04d919b7344d0a5dd33f58fca9c19133"/>
    <w:basedOn w:val="DefaultParagraphFont"/>
    <w:qFormat/>
    <w:rPr/>
  </w:style>
  <w:style w:type="character" w:styleId="A9cc04d919b7344d0a5dd33f58fca9c19135">
    <w:name w:val="a9cc04d919b7344d0a5dd33f58fca9c19135"/>
    <w:basedOn w:val="DefaultParagraphFont"/>
    <w:qFormat/>
    <w:rPr/>
  </w:style>
  <w:style w:type="character" w:styleId="A9cc04d919b7344d0a5dd33f58fca9c19137">
    <w:name w:val="a9cc04d919b7344d0a5dd33f58fca9c19137"/>
    <w:basedOn w:val="DefaultParagraphFont"/>
    <w:qFormat/>
    <w:rPr/>
  </w:style>
  <w:style w:type="character" w:styleId="A9cc04d919b7344d0a5dd33f58fca9c19141">
    <w:name w:val="a9cc04d919b7344d0a5dd33f58fca9c19141"/>
    <w:basedOn w:val="DefaultParagraphFont"/>
    <w:qFormat/>
    <w:rPr/>
  </w:style>
  <w:style w:type="character" w:styleId="A9cc04d919b7344d0a5dd33f58fca9c19143">
    <w:name w:val="a9cc04d919b7344d0a5dd33f58fca9c19143"/>
    <w:basedOn w:val="DefaultParagraphFont"/>
    <w:qFormat/>
    <w:rPr/>
  </w:style>
  <w:style w:type="character" w:styleId="A9cc04d919b7344d0a5dd33f58fca9c19145">
    <w:name w:val="a9cc04d919b7344d0a5dd33f58fca9c19145"/>
    <w:basedOn w:val="DefaultParagraphFont"/>
    <w:qFormat/>
    <w:rPr/>
  </w:style>
  <w:style w:type="character" w:styleId="A9cc04d919b7344d0a5dd33f58fca9c19149">
    <w:name w:val="a9cc04d919b7344d0a5dd33f58fca9c19149"/>
    <w:basedOn w:val="DefaultParagraphFont"/>
    <w:qFormat/>
    <w:rPr/>
  </w:style>
  <w:style w:type="character" w:styleId="A9cc04d919b7344d0a5dd33f58fca9c19151">
    <w:name w:val="a9cc04d919b7344d0a5dd33f58fca9c19151"/>
    <w:basedOn w:val="DefaultParagraphFont"/>
    <w:qFormat/>
    <w:rPr/>
  </w:style>
  <w:style w:type="character" w:styleId="Ad4e348c92a6d4bda8503321a48fc6c89132">
    <w:name w:val="ad4e348c92a6d4bda8503321a48fc6c89132"/>
    <w:basedOn w:val="DefaultParagraphFont"/>
    <w:qFormat/>
    <w:rPr/>
  </w:style>
  <w:style w:type="character" w:styleId="Ad4e348c92a6d4bda8503321a48fc6c89133">
    <w:name w:val="ad4e348c92a6d4bda8503321a48fc6c89133"/>
    <w:basedOn w:val="DefaultParagraphFont"/>
    <w:qFormat/>
    <w:rPr/>
  </w:style>
  <w:style w:type="character" w:styleId="Ad4e348c92a6d4bda8503321a48fc6c89135">
    <w:name w:val="ad4e348c92a6d4bda8503321a48fc6c89135"/>
    <w:basedOn w:val="DefaultParagraphFont"/>
    <w:qFormat/>
    <w:rPr/>
  </w:style>
  <w:style w:type="character" w:styleId="Ad4e348c92a6d4bda8503321a48fc6c89137">
    <w:name w:val="ad4e348c92a6d4bda8503321a48fc6c89137"/>
    <w:basedOn w:val="DefaultParagraphFont"/>
    <w:qFormat/>
    <w:rPr/>
  </w:style>
  <w:style w:type="character" w:styleId="Ad4e348c92a6d4bda8503321a48fc6c89141">
    <w:name w:val="ad4e348c92a6d4bda8503321a48fc6c89141"/>
    <w:basedOn w:val="DefaultParagraphFont"/>
    <w:qFormat/>
    <w:rPr/>
  </w:style>
  <w:style w:type="character" w:styleId="Ad4e348c92a6d4bda8503321a48fc6c89143">
    <w:name w:val="ad4e348c92a6d4bda8503321a48fc6c89143"/>
    <w:basedOn w:val="DefaultParagraphFont"/>
    <w:qFormat/>
    <w:rPr/>
  </w:style>
  <w:style w:type="character" w:styleId="Ad4e348c92a6d4bda8503321a48fc6c89145">
    <w:name w:val="ad4e348c92a6d4bda8503321a48fc6c89145"/>
    <w:basedOn w:val="DefaultParagraphFont"/>
    <w:qFormat/>
    <w:rPr/>
  </w:style>
  <w:style w:type="character" w:styleId="Ad4e348c92a6d4bda8503321a48fc6c89149">
    <w:name w:val="ad4e348c92a6d4bda8503321a48fc6c89149"/>
    <w:basedOn w:val="DefaultParagraphFont"/>
    <w:qFormat/>
    <w:rPr/>
  </w:style>
  <w:style w:type="character" w:styleId="Ad4e348c92a6d4bda8503321a48fc6c89151">
    <w:name w:val="ad4e348c92a6d4bda8503321a48fc6c89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chtersc@sccourt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9:08:00Z</dcterms:created>
  <dc:creator>David McKeown</dc:creator>
  <dc:description/>
  <cp:keywords/>
  <dc:language>en-US</dc:language>
  <cp:lastModifiedBy>Christine Davy James</cp:lastModifiedBy>
  <cp:lastPrinted>2025-07-16T10:05:00Z</cp:lastPrinted>
  <dcterms:modified xsi:type="dcterms:W3CDTF">2025-08-06T14:06:00Z</dcterms:modified>
  <cp:revision>5</cp:revision>
  <dc:subject/>
  <dc:title/>
</cp:coreProperties>
</file>